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IGA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tegoria </w:t>
      </w:r>
      <w:r>
        <w:rPr>
          <w:b/>
        </w:rPr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KLARACJA</w:t>
      </w:r>
    </w:p>
    <w:p>
      <w:pPr>
        <w:pStyle w:val="Normal"/>
        <w:jc w:val="center"/>
        <w:rPr/>
      </w:pPr>
      <w:r>
        <w:rPr/>
        <w:t>przystąpienia do konkursu AGROLIGI 2017</w:t>
      </w:r>
    </w:p>
    <w:p>
      <w:pPr>
        <w:pStyle w:val="Normal"/>
        <w:jc w:val="center"/>
        <w:rPr/>
      </w:pPr>
      <w:r>
        <w:rPr/>
        <w:t xml:space="preserve">I etap – wyłonienie mistrza wojewódzkiego </w:t>
      </w:r>
    </w:p>
    <w:p>
      <w:pPr>
        <w:pStyle w:val="Normal"/>
        <w:jc w:val="center"/>
        <w:rPr/>
      </w:pPr>
      <w:r>
        <w:rPr/>
        <w:t>II etap – wyłonienie mistrza kraj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Nazwa firmy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dres firmy ………………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orma organizacyjna firmy ………………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ok założenia firmy 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ierunki działania Firmy ……………………………………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odzaj i wielkość produkcji rocznej w 2016r., sprzedaż w zł…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kres terytorialny działania firmy w zakresie bazy surowcowej……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owoczesność produkcji 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>(nowe technologie, współpraca z placówkami naukowymi, oddziaływanie na środowisko naturalne</w:t>
      </w:r>
      <w:r>
        <w:rPr>
          <w:sz w:val="22"/>
          <w:szCs w:val="22"/>
        </w:rPr>
        <w:t>) ……………………………………………………………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 przypadku braku miejsca część opisową zamieścić na oddzielnej kartce)</w:t>
      </w:r>
    </w:p>
    <w:p>
      <w:pPr>
        <w:pStyle w:val="Normal"/>
        <w:ind w:left="70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Efektywność ekonomiczna firmy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czba osób zatrudnionych w firmie w 2016r.- 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Wielkość rocznej produkcji sprzedanej na 1 zatrudnionego - 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skaźnik opłacalności (sprzedaż ogółem/koszty ogółem) - 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Firma posiada płynność finansową Tak/Nie /właściwe podkreślić/ *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moc firmy dla innych (sponsoring, datki, inne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Estetyka firmy </w:t>
      </w:r>
      <w:r>
        <w:rPr/>
        <w:t>(wziąć pod uwagę: stan dachów i elewacji oraz ogrodzenia, nawierzchnie podwórza i dróg dojazdowych, zieleń ozdobną )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Inne dane obrazujące firmę i charakteryzujące jej pozytywny obraz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…………………….</w:t>
        <w:tab/>
        <w:tab/>
        <w:tab/>
        <w:t>E-mail …………………………………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lang w:val="de-DE"/>
        </w:rPr>
        <w:t>Nr faksu ……………………….</w:t>
        <w:tab/>
        <w:tab/>
        <w:tab/>
      </w:r>
      <w:r>
        <w:rPr>
          <w:sz w:val="22"/>
          <w:szCs w:val="22"/>
        </w:rPr>
        <w:t>Strona www: …………………………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Nr komórki 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rażam zgodę na przystąpienie do konkursu AGROLIGA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 xml:space="preserve">             pieczęć firmy i podpis osoby upoważnionej    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Wyrażam zgodę na przetwarzanie moich danych osobowych zgodnie z ustawą z dnia 29 sierpnia 1997 r. o ochronie danych osobowych (Dz. U. 2015. poz. 2135 z późniejszymi zmianami) przez Wielkopolski Ośrodek Doradztwa Rolniczego w Poznaniu  ul. Sieradzka 29, 60-163 Poznań w celu  - udział w konkursie AgroLiga 2016 - Jestem również świadom/a, iż posiadam możliwość wglądu, zmiany oraz usunięcia moich danych osobowych na pisemny wniosek."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 xml:space="preserve">             pieczęć firmy i podpis osoby upoważnionej         .</w:t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.…  </w:t>
        <w:tab/>
        <w:tab/>
        <w:tab/>
        <w:tab/>
        <w:t>……………………………………………………….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>Nazwisko i imię doradcy WODR</w:t>
        <w:tab/>
        <w:tab/>
        <w:tab/>
        <w:tab/>
        <w:tab/>
        <w:t>miejscowość, data                .</w:t>
      </w:r>
    </w:p>
    <w:p>
      <w:pPr>
        <w:pStyle w:val="Normal"/>
        <w:ind w:left="70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*) Na prośbę komisji w czasie weryfikacji terenowej  Firma ma obowiązek przedłożenia dokumentów finansowo-księgowych potwierdzających płynność finansow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7:00Z</dcterms:created>
  <dc:creator>Wielkopolski Ośrodek Doradztwa Rolniczego</dc:creator>
  <dc:description/>
  <dc:language>en-US</dc:language>
  <cp:lastModifiedBy>Wiktoria Maciejewska</cp:lastModifiedBy>
  <dcterms:modified xsi:type="dcterms:W3CDTF">2017-05-17T05:27:00Z</dcterms:modified>
  <cp:revision>2</cp:revision>
  <dc:subject/>
  <dc:title>AGROLIGA 2010</dc:title>
</cp:coreProperties>
</file>