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1114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83665" cy="8064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przeniesienie praw autorskich do fotograf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……………. r. w Poznaniu pomiędzy: </w:t>
      </w:r>
    </w:p>
    <w:p>
      <w:pPr>
        <w:pStyle w:val="Normal"/>
        <w:rPr/>
      </w:pPr>
      <w:r>
        <w:rPr/>
        <w:t>Wielkopolskim Ośrodkiem Doradztwa Rolniczego w Poznaniu</w:t>
      </w:r>
    </w:p>
    <w:p>
      <w:pPr>
        <w:pStyle w:val="Normal"/>
        <w:rPr/>
      </w:pPr>
      <w:r>
        <w:rPr/>
        <w:t xml:space="preserve">60-163 Poznań, ul. Sieradzka 29 </w:t>
      </w:r>
    </w:p>
    <w:p>
      <w:pPr>
        <w:pStyle w:val="Normal"/>
        <w:rPr/>
      </w:pPr>
      <w:r>
        <w:rPr/>
        <w:t xml:space="preserve">NIP 7792084133, 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  <w:t xml:space="preserve">Dyrektora WODR – Ryszarda Jaworskiego </w:t>
      </w:r>
    </w:p>
    <w:p>
      <w:pPr>
        <w:pStyle w:val="Normal"/>
        <w:rPr/>
      </w:pPr>
      <w:r>
        <w:rPr/>
        <w:t xml:space="preserve">zwanym dalej Organizatorem Konkursu </w:t>
      </w:r>
    </w:p>
    <w:p>
      <w:pPr>
        <w:pStyle w:val="Normal"/>
        <w:rPr/>
      </w:pPr>
      <w:r>
        <w:rPr/>
        <w:t xml:space="preserve">a …………………………………………....zamieszkałym w………...………………………., </w:t>
      </w:r>
    </w:p>
    <w:p>
      <w:pPr>
        <w:pStyle w:val="Normal"/>
        <w:rPr/>
      </w:pPr>
      <w:r>
        <w:rPr/>
        <w:t>w dalszej części umowy zwanym Uczestnikiem Konkursu</w:t>
      </w:r>
    </w:p>
    <w:p>
      <w:pPr>
        <w:pStyle w:val="Normal"/>
        <w:rPr/>
      </w:pPr>
      <w:r>
        <w:rPr/>
        <w:t xml:space="preserve">o następującej treści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niniejszej umowy jest przeniesienie autorskich praw majątkowych do zdjęć nagrodzonych w konkursie  „Odnawialne  Źródła  Energii  w  krajobrazie Wielkopolski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w  rozumieniu  ustawy  z  dnia  4 lutego 1994r. o prawie autorskim i prawach pokrewnych (Dz. U. z 2000 r., Nr 80, poz. 904 z późn. zm.)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 Uczestnik Konkursu oświadcza, że: </w:t>
      </w:r>
    </w:p>
    <w:p>
      <w:pPr>
        <w:pStyle w:val="Normal"/>
        <w:jc w:val="both"/>
        <w:rPr/>
      </w:pPr>
      <w:r>
        <w:rPr/>
        <w:t xml:space="preserve">a) zdjęcia, o których mowa w § 1 są jego samodzielnym i oryginalnym utworem; </w:t>
      </w:r>
    </w:p>
    <w:p>
      <w:pPr>
        <w:pStyle w:val="Normal"/>
        <w:jc w:val="both"/>
        <w:rPr/>
      </w:pPr>
      <w:r>
        <w:rPr/>
        <w:t xml:space="preserve">b)  przysługujące  mu  autorskie  prawa  osobiste  i  majątkowe  do  zdjęć  nie  są  w  żaden  sposób ograniczone  lub  obciążone  prawami  osób  trzecich  oraz  przesłane zdjęcia  nie  naruszają  praw  osób trzecich; </w:t>
      </w:r>
    </w:p>
    <w:p>
      <w:pPr>
        <w:pStyle w:val="Normal"/>
        <w:jc w:val="both"/>
        <w:rPr/>
      </w:pPr>
      <w:r>
        <w:rPr/>
        <w:t xml:space="preserve">b) nie udzielił żadnej osobie licencji uprawniającej do korzystania ze zdjęć; </w:t>
      </w:r>
    </w:p>
    <w:p>
      <w:pPr>
        <w:pStyle w:val="Normal"/>
        <w:jc w:val="both"/>
        <w:rPr/>
      </w:pPr>
      <w:r>
        <w:rPr/>
        <w:t xml:space="preserve">c)  posiada  wyłączne  prawo do udzielania  zezwoleń  na rozporządzanie  i korzystanie                            z  opracowań zdjęć; </w:t>
      </w:r>
    </w:p>
    <w:p>
      <w:pPr>
        <w:pStyle w:val="Normal"/>
        <w:jc w:val="both"/>
        <w:rPr/>
      </w:pPr>
      <w:r>
        <w:rPr/>
        <w:t xml:space="preserve">d) prawa  i  zezwolenia,  o  których  mowa  w  §  4  poniżej,  obejmują  całość  praw                          i  zezwoleń, niezbędnych do eksploatacji Dzieła w zakresie określonym w niniejszej umowie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  W  przypadku  wystąpienia  przeciwko  Organizatorowi Konkursu  przez  osobę  trzecią               z  roszczeniami wynikającymi  z  naruszenia  jej  praw,  Uczestnik  Konkursu  zobowiązany  jest  do  ich  zaspokojenia  i zwolnienia Organizatora Konkursu od obowiązku świadczeń                z tego tytułu. </w:t>
      </w:r>
    </w:p>
    <w:p>
      <w:pPr>
        <w:pStyle w:val="Normal"/>
        <w:jc w:val="both"/>
        <w:rPr/>
      </w:pPr>
      <w:r>
        <w:rPr/>
        <w:t xml:space="preserve">2.  W  przypadku  dochodzenia  na  drodze  sądowej  przez  osoby  trzecie  roszczeń  wynikających  z powyższych tytułów przeciwko Organizatorowi Konkursu, Uczestnik Konkursu będzie zobowiązany do przystąpienia  w  procesie  do  Organizatora  Konkursu                                                     i  podjęcia  wszelkich  czynności  w  celu  jego zwolnienia z udziału w sprawie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 Na  mocy  niniejszej  umowy,  Uczestnik  Konkursu  przenosi  na  Organizatora  Konkursu  nieodpłatnie autorskie prawa majątkowe bez ograniczeń, co  do czasu i terytorium  do  zdjęć, na  wszystkich polach eksploatacji, a w szczególności: </w:t>
      </w:r>
    </w:p>
    <w:p>
      <w:pPr>
        <w:pStyle w:val="Normal"/>
        <w:jc w:val="both"/>
        <w:rPr/>
      </w:pPr>
      <w:r>
        <w:rPr/>
        <w:t xml:space="preserve">a) w zakresie utrwalania i zwielokrotniania zdjęć bez ograniczenia co do ilości i wielkości nakładu -wytwarzanie  jakąkolwiek  techniką  ich  egzemplarzy,  w tym  techniką  zapisu  magnetycznego, techniką cyfrową, drukarską, audiowizualną, na jakichkolwiek nośnikach; </w:t>
      </w:r>
    </w:p>
    <w:p>
      <w:pPr>
        <w:pStyle w:val="Normal"/>
        <w:jc w:val="both"/>
        <w:rPr/>
      </w:pPr>
      <w:r>
        <w:rPr/>
        <w:t xml:space="preserve">b) w zakresie obrotu oryginałem albo egzemplarzami, na których zdjęcia utrwalono - wprowadzanie do obrotu, użyczenie lub najem oryginału albo egzemplarzy; </w:t>
      </w:r>
    </w:p>
    <w:p>
      <w:pPr>
        <w:pStyle w:val="Normal"/>
        <w:jc w:val="both"/>
        <w:rPr/>
      </w:pPr>
      <w:r>
        <w:rPr/>
        <w:t xml:space="preserve">c)  w zakresie rozpowszechniania zdjęć w sposób inny niż określony powyżej - publiczne wykonanie, wystawienie,  wyświetlenie,  odtworzenie  oraz  nadawanie  i  reemitowanie,                   a  także  publiczne udostępnianie zdjęć w taki sposób, aby każdy mógł mieć do niego dostęp w miejscu i w czasie przez siebie wybranym, w szczególności w sieciach komputerowych, internecie, TV, publikowanie w wydawnictwach i na stronach internetowych organizatora. </w:t>
      </w:r>
    </w:p>
    <w:p>
      <w:pPr>
        <w:pStyle w:val="Normal"/>
        <w:jc w:val="both"/>
        <w:rPr/>
      </w:pPr>
      <w:r>
        <w:rPr/>
        <w:t xml:space="preserve">2.  Uczestnik  Konkursu  udziela  Organizatorowi  Konkursu   zezwoleń  do  dokonywania  wszelkich  zmian  i przeróbek  zdjęć,  w  tym  również  do  wykorzystania  go  w  części  lub  całości  oraz  łączenia  z  innymi dziełami. </w:t>
      </w:r>
    </w:p>
    <w:p>
      <w:pPr>
        <w:pStyle w:val="Normal"/>
        <w:jc w:val="both"/>
        <w:rPr/>
      </w:pPr>
      <w:r>
        <w:rPr/>
        <w:t xml:space="preserve">3. Uczestnik Konkursu przenosi na Organizatora Konkursu prawo do udzielania zgody na wykonywanie praw zależnych. </w:t>
      </w:r>
    </w:p>
    <w:p>
      <w:pPr>
        <w:pStyle w:val="Normal"/>
        <w:jc w:val="both"/>
        <w:rPr/>
      </w:pPr>
      <w:r>
        <w:rPr/>
        <w:t xml:space="preserve">3.  Organizator  Konkursu   ma  prawo  zbyć  nabyte  prawa lub  upoważnić  osoby  trzecie  do  korzystania  z uzyskanych zezwoleń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Strony  niniejszej  umowy  odpowiadają  wobec  siebie  za wszelkie  szkody  wynikłe                       z  niewykonania  lub nienależytego  wykonania  zobowiązań  wynikających  z  umowy,  chyba  że  niewykonanie  lub  nienależyte wykonanie jest następstwem okoliczności,                              za które Strona nie ponosi odpowiedzialności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  sprawach  nieuregulowanych  niniejszą  umową  mają  zastosowanie  odpowiednie  przepisy  prawa cywilnego i ustawy o prawie autorskim i prawach pokrewnych.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Ewentualne spory mogące wyniknąć w związku z wykonaniem niniejszej umowy będą rozstrzygane przez sąd właściwy dla Organizatora Konkursu . 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 xml:space="preserve">Niniejszą  umowę  sporządzono  w  dwóch  jednobrzmiących oryginalnych  egzemplarzach,  po  jednym  dla każdej ze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Konkursu                                                                          Uczestnik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8:00Z</dcterms:created>
  <dc:creator>Ewa Kwapich</dc:creator>
  <dc:description/>
  <cp:keywords/>
  <dc:language>en-US</dc:language>
  <cp:lastModifiedBy>ewa.kwapich</cp:lastModifiedBy>
  <dcterms:modified xsi:type="dcterms:W3CDTF">2015-07-03T07:05:00Z</dcterms:modified>
  <cp:revision>3</cp:revision>
  <dc:subject/>
  <dc:title>Umowa o przeniesienie praw autorskich do fotografii</dc:title>
</cp:coreProperties>
</file>