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REKLAMAC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91"/>
        <w:gridCol w:w="5125"/>
      </w:tblGrid>
      <w:tr>
        <w:trPr>
          <w:cantSplit w:val="true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ują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klienta/nazwa firm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mujący zgło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reklamacj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oszę opisać reklamowaną usługę lub wyrób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reklamującego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podjęte natychmiast w celu usunięcia reklamacji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podpis kierownika komórki organizacyjnej przyjmującej reklamację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e przyczyny i zasadności reklam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a pracownik komórki kontroli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winy Kli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iny WODR w Pozn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i podpis pracownika komórki kontroli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ziałania usuwające niezgodność i jej przyczyn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a pracownik komórki kontroli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dpowiedzialna:   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:                           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a działa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a osoba odpowiedzialna za usunięcie niezgodności i jej przyczyny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 i podpis pracownika odpowiedzialnego za realizacj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i ocena podjętego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zadania ocenio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tywnie/negatywnie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podpis Dyrektora WOD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umer nadaje pracownik zatrudniony na stanowisku ds. kontrol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25" w:top="581" w:footer="1106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6020</wp:posOffset>
              </wp:positionH>
              <wp:positionV relativeFrom="paragraph">
                <wp:align>bottom</wp:align>
              </wp:positionV>
              <wp:extent cx="7334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pt;mso-position-vertical:bottom;mso-position-vertical-relative:text;margin-left:4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8029"/>
    </w:tblGrid>
    <w:tr>
      <w:trPr>
        <w:trHeight w:val="889" w:hRule="atLeast"/>
      </w:trPr>
      <w:tc>
        <w:tcPr>
          <w:tcW w:w="1691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51535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9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  <w:szCs w:val="16"/>
            </w:rPr>
            <w:t xml:space="preserve">Załącznik nr P-VI-7.1 Formularz reklamacji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1:00Z</dcterms:created>
  <dc:creator>...</dc:creator>
  <dc:description/>
  <cp:keywords/>
  <dc:language>en-US</dc:language>
  <cp:lastModifiedBy>Maciej</cp:lastModifiedBy>
  <cp:lastPrinted>2008-04-14T13:12:00Z</cp:lastPrinted>
  <dcterms:modified xsi:type="dcterms:W3CDTF">2008-08-13T10:01:00Z</dcterms:modified>
  <cp:revision>11</cp:revision>
  <dc:subject/>
  <dc:title>Dział wnioskujący</dc:title>
</cp:coreProperties>
</file>