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3405" cy="830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podstawowy2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2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1pt" to="466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Style w:val="StrongEmphasis"/>
          <w:rFonts w:ascii="Times New Roman" w:hAnsi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egulamin konkursu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Tradycyjnie smacznie i zdrowo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709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rganizator 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 xml:space="preserve">Organizatorem konkursu „Tradycyjnie smacznie i zdrowo” jest </w:t>
      </w:r>
      <w:r>
        <w:rPr>
          <w:b/>
        </w:rPr>
        <w:t>Wielkopolski Ośrodek Doradztwa Rolniczego  w Poznaniu - Zespół Doradczy</w:t>
      </w:r>
      <w:r>
        <w:rPr/>
        <w:t xml:space="preserve"> </w:t>
      </w:r>
      <w:r>
        <w:rPr>
          <w:b/>
        </w:rPr>
        <w:t xml:space="preserve">w powiecie pleszewskim </w:t>
      </w:r>
      <w:r>
        <w:rPr/>
        <w:t xml:space="preserve">oraz </w:t>
      </w:r>
      <w:r>
        <w:rPr>
          <w:b/>
        </w:rPr>
        <w:t xml:space="preserve">Stowarzyszenie Forum Kobiet Powiatu Pleszewskie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atronat medialny nad konkursem obejmie gazeta „Życie Pleszewa”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 xml:space="preserve">Konkurs odbędzie się 12  października br., w godzinach od 12:00 do 15.00 na terenie Centrum Edukacyjno – Wystawowego w Marszewie. 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ele konkurs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dentyfikacja i zgromadzenie wiedzy o regionalnych potrawach, wypiekach i przetworach z warzyw i owoców przygotowywanych w gospodarstwach domowych na terenie Południowej Wielkopolsk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Kultywowanie, propagowanie i pogłębianie wiedzy o tradycjach kuchni regionalnej, promowanie produktów żywnościowych i potraw, specyficznych dla ww. obszaru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azanie się znajomością w przygotowywaniu potraw, wypieków i przetworów z warzyw </w:t>
        <w:br/>
        <w:t>i owoców z odpowiednim wykorzystaniem  w kuchn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romowanie warzyw i owoców ich wartości odżywczych, niskich cen w związku z embargiem </w:t>
        <w:br/>
        <w:t>i ograniczonym eksportem na rynki wschodni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Zgłoszone potrawy, wypieki i przetwory powinny być przygotowane z następujących produktów: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- pomidory,</w:t>
      </w:r>
    </w:p>
    <w:p>
      <w:pPr>
        <w:pStyle w:val="Normal"/>
        <w:ind w:firstLine="708"/>
        <w:rPr/>
      </w:pPr>
      <w:r>
        <w:rPr/>
        <w:t>- marchew,</w:t>
      </w:r>
    </w:p>
    <w:p>
      <w:pPr>
        <w:pStyle w:val="Normal"/>
        <w:ind w:firstLine="708"/>
        <w:rPr/>
      </w:pPr>
      <w:r>
        <w:rPr/>
        <w:t>- kapusty,</w:t>
      </w:r>
    </w:p>
    <w:p>
      <w:pPr>
        <w:pStyle w:val="Normal"/>
        <w:ind w:firstLine="708"/>
        <w:rPr/>
      </w:pPr>
      <w:r>
        <w:rPr/>
        <w:t>- słodka papryka,</w:t>
      </w:r>
    </w:p>
    <w:p>
      <w:pPr>
        <w:pStyle w:val="Normal"/>
        <w:ind w:firstLine="708"/>
        <w:rPr/>
      </w:pPr>
      <w:r>
        <w:rPr/>
        <w:t>- kalafiory i brokuły,</w:t>
      </w:r>
    </w:p>
    <w:p>
      <w:pPr>
        <w:pStyle w:val="Normal"/>
        <w:ind w:firstLine="708"/>
        <w:rPr/>
      </w:pPr>
      <w:r>
        <w:rPr/>
        <w:t>- ogórki,</w:t>
      </w:r>
    </w:p>
    <w:p>
      <w:pPr>
        <w:pStyle w:val="Normal"/>
        <w:ind w:firstLine="708"/>
        <w:rPr/>
      </w:pPr>
      <w:r>
        <w:rPr/>
        <w:t>- pieczarki,</w:t>
      </w:r>
    </w:p>
    <w:p>
      <w:pPr>
        <w:pStyle w:val="Normal"/>
        <w:ind w:firstLine="708"/>
        <w:rPr/>
      </w:pPr>
      <w:r>
        <w:rPr/>
        <w:t>- jabłka,</w:t>
      </w:r>
    </w:p>
    <w:p>
      <w:pPr>
        <w:pStyle w:val="Normal"/>
        <w:ind w:firstLine="708"/>
        <w:rPr/>
      </w:pPr>
      <w:r>
        <w:rPr/>
        <w:t>- gruszki,</w:t>
      </w:r>
    </w:p>
    <w:p>
      <w:pPr>
        <w:pStyle w:val="Normal"/>
        <w:ind w:firstLine="708"/>
        <w:rPr/>
      </w:pPr>
      <w:r>
        <w:rPr/>
        <w:t>- śliwki,</w:t>
      </w:r>
    </w:p>
    <w:p>
      <w:pPr>
        <w:pStyle w:val="Normal"/>
        <w:ind w:left="708" w:hanging="0"/>
        <w:rPr/>
      </w:pPr>
      <w:r>
        <w:rPr/>
        <w:t>- owoce miękkie (maliny, porzeczki czarne, białe lub czerwone, żurawiny, borówki.</w:t>
      </w:r>
    </w:p>
    <w:p>
      <w:pPr>
        <w:pStyle w:val="Normal"/>
        <w:ind w:firstLine="708"/>
        <w:rPr/>
      </w:pPr>
      <w:r>
        <w:rPr/>
        <w:t>Potrawy mogą być połączone z mięse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powszechnianie wiedzy o możliwości wykorzystania walorów regionalnych potraw w lokalnej ofercie turystycznej, a w szczególności - agroturystycznej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 xml:space="preserve">Zasady uczestnictwa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konkursie mogą wziąć udział zespoły, składające się z członkiń Kół Gospodyń Wiejskich, Stowarzyszeń, Uczniowie szkół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Kartę Zgłoszenia Potrawy, która stanowi Załącznik nr 1 do niniejszego Regulaminu należy złożyć do 30 września br., u Pani Jolanty Pankowiak lub Izabeli Grzesiak </w:t>
        <w:br/>
        <w:t>w Zespole Doradczym w powiecie pleszewskim, Marszew 24 63-300 Pleszew lub emailem jolanta.pankowiak@wodr.poznan.p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dział w konkursie oznacza wyrażenie zgody na przetwarzanie danych osobowych (imię, nazwisko, adres) i publikację, bez odrębnego wynagrodzenia, zgłoszonych do konkursu przepisów oraz zdjęć potraw konkursowych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zebieg konkurs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O godz. 11.00 każdy z zespołów i stoisko pokazowe muszą być gotowe na ocenę zgłoszonych potraw, wypieków i przetworów  przez Komisję konkursową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szystkie zespoły  powinny wystawić nazwy swoich potraw konkursowych, zawierające również informację jaką gminę reprezentuje dane KGW, stowarzyszenie lub szkołę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misja konkursowa oceni potrawy pod względem </w:t>
      </w:r>
      <w:r>
        <w:rPr/>
        <w:t xml:space="preserve">smaku, wyglądu i jakości, oraz przyzna  nagrody wszystkim uczestnikom konkursu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Komisja konkursowa zostanie powołana przez organizatorów konkurs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Decyzje komisji są wiążące i ostatecz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cenie przygotowanych potraw nastąpi ogólna degustacj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organizacyjnych prosimy o kontakt się z panią Jolantą Pankowiak nr tel.:   608 684 159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Regulaminu konkur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potrawy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Tekstpodstawowy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podstawowy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podstawowy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podstawowy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mallCaps/>
      <w:color w:val="006633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0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mallCaps/>
      <w:color w:val="00663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4:00Z</dcterms:created>
  <dc:creator>JOLA</dc:creator>
  <dc:description/>
  <cp:keywords/>
  <dc:language>en-US</dc:language>
  <cp:lastModifiedBy>JOLA</cp:lastModifiedBy>
  <dcterms:modified xsi:type="dcterms:W3CDTF">2014-09-08T07:36:00Z</dcterms:modified>
  <cp:revision>1</cp:revision>
  <dc:subject/>
  <dc:title/>
</cp:coreProperties>
</file>