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prawozdanie z konsultacji społecznyc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o planu działalności ZD Kościan w 2011 roku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 xml:space="preserve">Dnia 09-09-2010 roku w powiatowym zespole doradczym w Kościanie przeprowadzono konsultacje społeczne z Wielkopolską Izbą Rolniczą, Przedstawicielem Biura Powiatowego Agencji Restrukturyzacji i Modernizacji Rolnictwa oraz przedstawicielami środowiska rolników (wykaz imienny na załączonej liście)  </w:t>
      </w:r>
    </w:p>
    <w:p>
      <w:pPr>
        <w:pStyle w:val="Normal"/>
        <w:spacing w:lineRule="auto" w:line="360"/>
        <w:rPr/>
      </w:pPr>
      <w:r>
        <w:rPr/>
        <w:t>Spotkanie prowadził Kierownik ZD Jan Szczepani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rmonogram spotka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twarcie i powitanie przybyłych gości – Jan Szczepa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tawienie charakterystyki powiatu koścańskiego – Jan Szczepa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tawienie założeń i celów uwzględnionych podczas planowania planu pracy ZD w roku 2010 – Jan Szczepani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dstawienie podstaw i założeń programowych przy opracowaniu planu pracy </w:t>
      </w:r>
    </w:p>
    <w:p>
      <w:pPr>
        <w:pStyle w:val="Normal"/>
        <w:spacing w:lineRule="auto" w:line="360"/>
        <w:ind w:left="1062" w:firstLine="3"/>
        <w:rPr/>
      </w:pPr>
      <w:r>
        <w:rPr/>
        <w:t>na rok 2011 – Jan Szczepaniak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yskusj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65" w:hanging="0"/>
        <w:rPr/>
      </w:pPr>
      <w:r>
        <w:rPr/>
        <w:t>Bolesław Ratajczak kierownik powiatowego biura ARiMR – kwestia świadomości rolników na temat wymogów wzajemnej zgodności cross-compliance i wniosków pokontrolnych z przeprowadzonych lustracji.</w:t>
      </w:r>
    </w:p>
    <w:p>
      <w:pPr>
        <w:pStyle w:val="Normal"/>
        <w:spacing w:lineRule="auto" w:line="360"/>
        <w:ind w:left="1065" w:hanging="0"/>
        <w:rPr/>
      </w:pPr>
      <w:r>
        <w:rPr/>
        <w:t xml:space="preserve">Dezyderiusz Świątkowski pracownik ZD w Kościanie – sytuacja na terenach OSN, a w szczególności wyposażenie gospodarstw w urządzenia techniczne </w:t>
      </w:r>
    </w:p>
    <w:p>
      <w:pPr>
        <w:pStyle w:val="Normal"/>
        <w:spacing w:lineRule="auto" w:line="360"/>
        <w:ind w:left="1065" w:hanging="0"/>
        <w:rPr/>
      </w:pPr>
      <w:r>
        <w:rPr/>
        <w:t>do przechowywania nawozów naturalnych.</w:t>
      </w:r>
    </w:p>
    <w:p>
      <w:pPr>
        <w:pStyle w:val="Normal"/>
        <w:spacing w:lineRule="auto" w:line="360"/>
        <w:ind w:left="1065" w:hanging="0"/>
        <w:rPr/>
      </w:pPr>
      <w:r>
        <w:rPr/>
        <w:t>Mirosław Wójcik pracownik ZD w Kościanie – sprawa doradztwa technologicznego i nowoczesnych metod produkcji, uwzględniających wymogi ochrony środowiska i wysokiej jakości produktów żywnościowych.</w:t>
      </w:r>
    </w:p>
    <w:p>
      <w:pPr>
        <w:pStyle w:val="Normal"/>
        <w:spacing w:lineRule="auto" w:line="360"/>
        <w:ind w:left="1065" w:hanging="0"/>
        <w:rPr/>
      </w:pPr>
      <w:r>
        <w:rPr/>
        <w:t>Stężycki Ferdynand rolnik z miejscowości Bielewo – przedstawił swoje poglądy na temat sytuacji w rolnictwie, szczególnie mocno podkreślał niewłaściwe tendencje jakie pojawiają się procesie produkcji żywności na poziomie podstawowym – uproszczenia w uprawie, nie przestrzeganie terminów, nie uwzględnianie warunków środowiskowych i pomijanie edukacji ekologicznej.</w:t>
      </w:r>
    </w:p>
    <w:p>
      <w:pPr>
        <w:pStyle w:val="Normal"/>
        <w:spacing w:lineRule="auto" w:line="360"/>
        <w:ind w:left="1065" w:hanging="0"/>
        <w:rPr/>
      </w:pPr>
      <w:r>
        <w:rPr/>
        <w:t>Wtórował mu Grzegorz Walenty rolnik z miejscowości Nowy Dwór.</w:t>
      </w:r>
    </w:p>
    <w:p>
      <w:pPr>
        <w:pStyle w:val="Normal"/>
        <w:spacing w:lineRule="auto" w:line="360"/>
        <w:ind w:left="1065" w:hanging="0"/>
        <w:rPr/>
      </w:pPr>
      <w:r>
        <w:rPr/>
        <w:t>Podczas spotkania zastanawiano się również nad przyczynami i skutkami trudnej sytuacji hydrologicznej na terenach podtopionych.</w:t>
      </w:r>
    </w:p>
    <w:p>
      <w:pPr>
        <w:pStyle w:val="Normal"/>
        <w:spacing w:lineRule="auto" w:line="360"/>
        <w:ind w:left="1065" w:hanging="0"/>
        <w:rPr/>
      </w:pPr>
      <w:r>
        <w:rPr/>
        <w:t>Wynika z niej że niewłaściwe funkcjonowanie urządzeń melioracyjnych leży również po stronie samych użytkowników podtopionych terenów.</w:t>
      </w:r>
    </w:p>
    <w:p>
      <w:pPr>
        <w:pStyle w:val="Normal"/>
        <w:spacing w:lineRule="auto" w:line="360"/>
        <w:ind w:left="1065" w:hanging="0"/>
        <w:rPr/>
      </w:pPr>
      <w:r>
        <w:rPr/>
        <w:t xml:space="preserve">Kierownik ZD w Kościanie szczególnie podkreślał że funkcjonowanie </w:t>
      </w:r>
    </w:p>
    <w:p>
      <w:pPr>
        <w:pStyle w:val="Normal"/>
        <w:spacing w:lineRule="auto" w:line="360"/>
        <w:ind w:left="1065" w:hanging="0"/>
        <w:rPr/>
      </w:pPr>
      <w:r>
        <w:rPr/>
        <w:t xml:space="preserve">i harmonijny rozwój rolnictwa w warunkach intensywnej urbanizacji powiatu kościańskiego jest możliwe tylko i wyłącznie, przy poszanowaniu potrzeb </w:t>
      </w:r>
    </w:p>
    <w:p>
      <w:pPr>
        <w:pStyle w:val="Normal"/>
        <w:spacing w:lineRule="auto" w:line="360"/>
        <w:ind w:left="1065" w:hanging="0"/>
        <w:rPr/>
      </w:pPr>
      <w:r>
        <w:rPr/>
        <w:t xml:space="preserve">i wymagań wszystkich mieszkańców obszarów wiejskich. „Jedną z najważniejszych potrzeb człowieka jest życie w czystym i przyjaznym środowisku” – Jan Szczepaniaka. Ponadto wszyscy uczestnicy wyrażali zgodność </w:t>
      </w:r>
    </w:p>
    <w:p>
      <w:pPr>
        <w:pStyle w:val="Normal"/>
        <w:spacing w:lineRule="auto" w:line="360"/>
        <w:ind w:left="1065" w:hanging="0"/>
        <w:rPr/>
      </w:pPr>
      <w:r>
        <w:rPr/>
        <w:t>w kwestii przyszłości rolnictwa w Polsce i zadań jakie przed nim stoją. Nie brakowało stwierdzeń, iż obecne stosowane uproszczenia w procesie produkcji mają negatywny wpływ na stan środowiska naturalnego i powodują obniżenie jakości wytwarzanych produktów.</w:t>
      </w:r>
    </w:p>
    <w:p>
      <w:pPr>
        <w:pStyle w:val="Normal"/>
        <w:spacing w:lineRule="auto" w:line="360"/>
        <w:ind w:left="1065" w:hanging="0"/>
        <w:rPr/>
      </w:pPr>
      <w:r>
        <w:rPr/>
      </w:r>
    </w:p>
    <w:p>
      <w:pPr>
        <w:pStyle w:val="Normal"/>
        <w:spacing w:lineRule="auto" w:line="360"/>
        <w:ind w:left="1065" w:hanging="0"/>
        <w:rPr/>
      </w:pPr>
      <w:r>
        <w:rPr/>
        <w:t xml:space="preserve">Zasadne wydaje się być stwierdzenie że alternatywą dla obecnej sytuacji, jest taki sposób prowadzenia produkcji rolnej, który uwzględniałby czynniki środowiskowe i biologiczne w trakcie procesu wytwórczego. Skutkiem takiego działania będzie większa przyjazność rolnictwa dla środowiska naturalnego i wzrost jakości produkowanej żywności, co coraz silniej jest manifestowane przez konsumentów. W perspektywie może to powodować wzrost cen żywności, ale nie powinien on być drastyczny i hamować popytu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Mirosław Wójc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4384675" cy="3291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Fot. Magdalena Szczepaniak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483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>Fot. Magdalena Szczepaniak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4835" cy="329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>Fot. Magdalena Szczepaniak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4835" cy="3300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ab/>
        <w:tab/>
        <w:tab/>
        <w:tab/>
        <w:t>Fot. Magdalena Szczepaniak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Uczestników: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1.  Szudra Katarzyna</w:t>
        <w:tab/>
        <w:tab/>
        <w:tab/>
        <w:t>Wielkopolska Izba Rolnicza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2.  Stężycki Ferdynand</w:t>
        <w:tab/>
        <w:tab/>
        <w:t>Wielkopolska Izba Rolnicza/Rolnik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3.  Jurga Roman</w:t>
        <w:tab/>
        <w:tab/>
        <w:tab/>
        <w:t>Wielkopolska Izba Rolnicza/Rolnik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4.  Walenty Grzegorz</w:t>
        <w:tab/>
        <w:tab/>
        <w:tab/>
        <w:t>Wielkopolska Izba Rolnicza/Rolnik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5.  Ratajczak Bolesław</w:t>
        <w:tab/>
        <w:tab/>
        <w:t>Wielkopolska Izba Rolnicza/Kierownik BP ARiMR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6.  Wysocki Adam</w:t>
        <w:tab/>
        <w:tab/>
        <w:tab/>
        <w:t>Rolnik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7.  Jaworski Michał</w:t>
        <w:tab/>
        <w:tab/>
        <w:tab/>
        <w:t>Rolnik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8.  Malepszak Anna</w:t>
        <w:tab/>
        <w:tab/>
        <w:tab/>
        <w:t>Rolnik/Student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9.  Szczepaniak Jan</w:t>
        <w:tab/>
        <w:tab/>
        <w:tab/>
        <w:t>Kierownik ZD WODR w Kościanie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10. Wójcik Mirosław</w:t>
        <w:tab/>
        <w:tab/>
        <w:tab/>
        <w:t>ZD w Kościanie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11. Szczepaniak Magdalena</w:t>
        <w:tab/>
        <w:tab/>
        <w:t>ZD w Kościanie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12. Świątkowski Dezyderiusz</w:t>
        <w:tab/>
        <w:t>ZD w Kościanie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13. Szymański Stefan</w:t>
        <w:tab/>
        <w:tab/>
        <w:tab/>
        <w:t>ZD w Kościanie</w:t>
      </w:r>
    </w:p>
    <w:p>
      <w:pPr>
        <w:pStyle w:val="Normal"/>
        <w:tabs>
          <w:tab w:val="clear" w:pos="708"/>
          <w:tab w:val="left" w:pos="1470" w:leader="none"/>
        </w:tabs>
        <w:spacing w:lineRule="auto" w:line="360"/>
        <w:rPr/>
      </w:pPr>
      <w:r>
        <w:rPr/>
        <w:t>14. Bulińska Urszula</w:t>
        <w:tab/>
        <w:tab/>
        <w:tab/>
        <w:t>ZD w Kości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36:00Z</dcterms:created>
  <dc:creator>Wójcik</dc:creator>
  <dc:description/>
  <cp:keywords/>
  <dc:language>en-US</dc:language>
  <cp:lastModifiedBy>Wójcik</cp:lastModifiedBy>
  <dcterms:modified xsi:type="dcterms:W3CDTF">2010-09-13T09:46:00Z</dcterms:modified>
  <cp:revision>6</cp:revision>
  <dc:subject/>
  <dc:title>Sprawozdanie z konsultacji społecznych</dc:title>
</cp:coreProperties>
</file>