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color w:val="008000"/>
          <w:sz w:val="20"/>
          <w:szCs w:val="20"/>
        </w:rPr>
      </w:pPr>
      <w:r>
        <w:object w:dxaOrig="3482" w:dyaOrig="3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4pt;margin-top:-55.5pt;width:97.85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9856486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-828675</wp:posOffset>
                </wp:positionV>
                <wp:extent cx="1375410" cy="1266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266840"/>
                          <a:chOff x="0" y="0"/>
                          <a:chExt cx="1375560" cy="126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280"/>
                            <a:ext cx="131508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7880" y="0"/>
                            <a:ext cx="247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-65.25pt;width:108.3pt;height:99.75pt" coordorigin="4800,-1305" coordsize="2166,1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0;top:-1278;width:2070;height:19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6;top:-1305;width:389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hadow/>
          <w:color w:val="008000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hadow/>
          <w:color w:val="008000"/>
          <w:sz w:val="20"/>
          <w:szCs w:val="20"/>
        </w:rPr>
      </w:pPr>
      <w:r>
        <w:rPr>
          <w:b/>
          <w:bCs/>
          <w:shadow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8000"/>
          <w:sz w:val="20"/>
          <w:szCs w:val="20"/>
        </w:rPr>
        <w:t>KASA ROLNICZEGO UBEZPIECZENIA SPOŁECZNEGO</w:t>
      </w:r>
    </w:p>
    <w:p>
      <w:pPr>
        <w:pStyle w:val="Normal"/>
        <w:jc w:val="center"/>
        <w:rPr/>
      </w:pPr>
      <w:r>
        <w:rPr>
          <w:b/>
          <w:bCs/>
          <w:shadow/>
          <w:color w:val="008000"/>
          <w:sz w:val="20"/>
          <w:szCs w:val="20"/>
        </w:rPr>
        <w:t>Placówka Terenowa w Koninie</w:t>
      </w:r>
    </w:p>
    <w:p>
      <w:pPr>
        <w:pStyle w:val="Normal"/>
        <w:jc w:val="center"/>
        <w:rPr>
          <w:b/>
          <w:b/>
          <w:bCs/>
          <w:shadow/>
          <w:color w:val="008000"/>
          <w:sz w:val="20"/>
          <w:szCs w:val="20"/>
        </w:rPr>
      </w:pPr>
      <w:r>
        <w:rPr>
          <w:b/>
          <w:bCs/>
          <w:shadow/>
          <w:color w:val="008000"/>
          <w:sz w:val="20"/>
          <w:szCs w:val="20"/>
        </w:rPr>
        <w:t>informuje:</w:t>
      </w:r>
    </w:p>
    <w:p>
      <w:pPr>
        <w:pStyle w:val="Normal"/>
        <w:jc w:val="center"/>
        <w:rPr/>
      </w:pPr>
      <w:r>
        <w:rPr>
          <w:b/>
          <w:bCs/>
          <w:shadow/>
          <w:color w:val="008000"/>
          <w:sz w:val="28"/>
          <w:szCs w:val="28"/>
        </w:rPr>
        <w:t>„</w:t>
      </w:r>
      <w:r>
        <w:rPr>
          <w:b/>
          <w:bCs/>
          <w:shadow/>
          <w:color w:val="008000"/>
          <w:sz w:val="28"/>
          <w:szCs w:val="28"/>
        </w:rPr>
        <w:t>Upadek to nie przypadek”</w:t>
      </w:r>
    </w:p>
    <w:p>
      <w:pPr>
        <w:pStyle w:val="Normal"/>
        <w:jc w:val="center"/>
        <w:rPr>
          <w:b/>
          <w:b/>
          <w:bCs/>
          <w:shadow/>
          <w:color w:val="006666"/>
          <w:sz w:val="20"/>
          <w:szCs w:val="20"/>
        </w:rPr>
      </w:pPr>
      <w:r>
        <w:rPr>
          <w:b/>
          <w:bCs/>
          <w:shadow/>
          <w:color w:val="006666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aps/>
          <w:shadow/>
          <w:imprint/>
          <w:vanish/>
          <w:color w:val="006666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aps/>
          <w:shadow/>
          <w:imprint/>
          <w:vanish/>
          <w:color w:val="006666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aps/>
          <w:imprint/>
          <w:vanish/>
          <w:sz w:val="32"/>
        </w:rPr>
      </w:pPr>
      <w:r>
        <w:rPr>
          <w:rFonts w:cs="Times New Roman"/>
          <w:bCs/>
          <w:i/>
          <w:caps/>
          <w:imprint/>
          <w:vanish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 danych statystycznych Kasy Rolniczego Ubezpieczenia Społecznego wynika, że corocznie ponad połowa wszystkich wypadków przy pracach w gospodarstwach rolnych jest spowodowana upadkami. W 2013 roku do PT KRUS w Koninie zgłoszono 146 zdarzeń wypadkowych, z tego 75 zdarzeń stanowiły upadki osób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analizy przyczyn i okoliczności wypadków wynika, że do upadków osób dochodzi najczęściej na płaskiej nawierzchni oraz upadków z drabin i schodów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Przyczyną upadków na płaskiej nawierzchni w większości był zły stan nawierzchni podwórzy i ciągów komunikacyjnych (śliskie, grząskie, nierówne). Do tego typu upadków dochodziło najczęściej w sezonie jesienno-zimowym na podwórzu, obejściu podczas przemieszczania się bez obciążenia lub z przenoszeniem w rękach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Natomiast do upadków z drabin i schodów dochodziło podczas wchodzenia na wysokości. Najczęściej wypadki te miały miejsce na podwórzu, obejściu </w:t>
        <w:br/>
        <w:t>i w pomieszczeniach produkcyjnych. Przyczyną większości tego typu zdarzeń był brak obuwia roboczego lub nieodpowiednie, wyeksploatowane albo zabrudzone obuwie robocz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trosce o własne zdrowie i życie warto pomyśleć o poprawie stanu bezpieczeństwa w gospodarstwie rolnym.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/>
      </w:pPr>
      <w:r>
        <w:rPr>
          <w:b/>
          <w:bCs/>
          <w:color w:val="008000"/>
        </w:rPr>
        <w:t>Aby zmniejszyć ryzyko upadku: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howaj porządek w obejściu, dbaj o stan techniczny ciągów komunikacyjnych, ich czystość i właściwe rozmieszczenie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yrównaj i utwardź nawierzchnię podwórza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imą odśnieżaj i posypuj piaskiem lub popiołem drogi komunikacyjne gospodarstw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osuj oświetlenie podwórz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dbaj o stan techniczny schodów, poręczy, stopnie powinny być wykonane z nieśliskiego materiał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uj właściwe obuwie robocze, które zmniejszy niebezpieczeństwo poślizgnięć i potknięć, przylegające do kostki o podeszwie protekto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vanish/>
        </w:rPr>
      </w:pPr>
      <w:r>
        <w:rPr/>
        <w:t>Po więcej informacji odsyłamy do broszury i ulotki „Upadek to nie przypadek”, które dostępne są w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jednostkach organizacyjnych Kasy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99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3:00Z</dcterms:created>
  <dc:creator>ewajak</dc:creator>
  <dc:description/>
  <cp:keywords/>
  <dc:language>en-US</dc:language>
  <cp:lastModifiedBy>LILIANA T</cp:lastModifiedBy>
  <cp:lastPrinted>2014-12-10T12:35:00Z</cp:lastPrinted>
  <dcterms:modified xsi:type="dcterms:W3CDTF">2015-01-05T11:33:00Z</dcterms:modified>
  <cp:revision>2</cp:revision>
  <dc:subject/>
  <dc:title>                                          </dc:title>
</cp:coreProperties>
</file>