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CJA RESTRUKTURYZACJI I MODERNIZACJI ROLNICT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PLAN ROZWOJU OBSZARÓW WIEJSKICH NA LATA 2007-2013</w:t>
      </w:r>
    </w:p>
    <w:p>
      <w:pPr>
        <w:pStyle w:val="Normal"/>
        <w:jc w:val="center"/>
        <w:rPr/>
      </w:pPr>
      <w:r>
        <w:rPr/>
        <w:t>DZIAŁANIE „UŁATWIANIE STARTU MŁODYM ROLNIKOM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REALIZACJI BIZNESPL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DENTYFIKACJA BENEFICJEN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umer identyfikacyjn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6830</wp:posOffset>
                </wp:positionV>
                <wp:extent cx="15684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7.1pt;mso-wrap-distance-left:7.05pt;mso-wrap-distance-right:7.05pt;mso-wrap-distance-top:0pt;mso-wrap-distance-bottom:0pt;margin-top:-2.9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0090</wp:posOffset>
                </wp:positionH>
                <wp:positionV relativeFrom="paragraph">
                  <wp:posOffset>123190</wp:posOffset>
                </wp:positionV>
                <wp:extent cx="213233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7.1pt;mso-wrap-distance-left:7.05pt;mso-wrap-distance-right:7.05pt;mso-wrap-distance-top:0pt;mso-wrap-distance-bottom:0pt;margin-top:9.7pt;mso-position-vertical-relative:text;margin-left:256.7pt;mso-position-horizontal-relative:page">
                <v:fill opacity="0f"/>
                <v:textbox inset="0in,0in,0in,0in">
                  <w:txbxContent>
                    <w:tbl>
                      <w:tblPr>
                        <w:tblW w:w="3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umer spra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identyfikacyjne beneficjen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azwisk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74750</wp:posOffset>
                </wp:positionH>
                <wp:positionV relativeFrom="paragraph">
                  <wp:posOffset>130175</wp:posOffset>
                </wp:positionV>
                <wp:extent cx="498729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"/>
                              <w:gridCol w:w="236"/>
                              <w:gridCol w:w="236"/>
                              <w:gridCol w:w="236"/>
                              <w:gridCol w:w="240"/>
                              <w:gridCol w:w="236"/>
                              <w:gridCol w:w="236"/>
                              <w:gridCol w:w="242"/>
                              <w:gridCol w:w="236"/>
                              <w:gridCol w:w="236"/>
                              <w:gridCol w:w="242"/>
                              <w:gridCol w:w="236"/>
                              <w:gridCol w:w="236"/>
                              <w:gridCol w:w="244"/>
                              <w:gridCol w:w="236"/>
                              <w:gridCol w:w="236"/>
                              <w:gridCol w:w="244"/>
                              <w:gridCol w:w="236"/>
                              <w:gridCol w:w="236"/>
                              <w:gridCol w:w="244"/>
                              <w:gridCol w:w="236"/>
                              <w:gridCol w:w="236"/>
                              <w:gridCol w:w="244"/>
                              <w:gridCol w:w="236"/>
                              <w:gridCol w:w="236"/>
                              <w:gridCol w:w="239"/>
                              <w:gridCol w:w="236"/>
                              <w:gridCol w:w="236"/>
                              <w:gridCol w:w="250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7.1pt;mso-wrap-distance-left:7.05pt;mso-wrap-distance-right:7.05pt;mso-wrap-distance-top:0pt;mso-wrap-distance-bottom:0pt;margin-top:10.25pt;mso-position-vertical-relative:text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7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"/>
                        <w:gridCol w:w="236"/>
                        <w:gridCol w:w="236"/>
                        <w:gridCol w:w="236"/>
                        <w:gridCol w:w="240"/>
                        <w:gridCol w:w="236"/>
                        <w:gridCol w:w="236"/>
                        <w:gridCol w:w="242"/>
                        <w:gridCol w:w="236"/>
                        <w:gridCol w:w="236"/>
                        <w:gridCol w:w="242"/>
                        <w:gridCol w:w="236"/>
                        <w:gridCol w:w="236"/>
                        <w:gridCol w:w="244"/>
                        <w:gridCol w:w="236"/>
                        <w:gridCol w:w="236"/>
                        <w:gridCol w:w="244"/>
                        <w:gridCol w:w="236"/>
                        <w:gridCol w:w="236"/>
                        <w:gridCol w:w="244"/>
                        <w:gridCol w:w="236"/>
                        <w:gridCol w:w="236"/>
                        <w:gridCol w:w="244"/>
                        <w:gridCol w:w="236"/>
                        <w:gridCol w:w="236"/>
                        <w:gridCol w:w="239"/>
                        <w:gridCol w:w="236"/>
                        <w:gridCol w:w="236"/>
                        <w:gridCol w:w="250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ierwsze imię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211455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7.1pt;mso-wrap-distance-left:7.05pt;mso-wrap-distance-right:7.05pt;mso-wrap-distance-top:0pt;mso-wrap-distance-bottom:0pt;margin-top:-2.1pt;mso-position-vertical-relative:text;margin-left:1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rugie imię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211455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7.1pt;mso-wrap-distance-left:7.05pt;mso-wrap-distance-right:7.05pt;mso-wrap-distance-top:0pt;mso-wrap-distance-bottom:0pt;margin-top:-2.7pt;mso-position-vertical-relative:text;margin-left:1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ojewództw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211455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7.1pt;mso-wrap-distance-left:7.05pt;mso-wrap-distance-right:7.05pt;mso-wrap-distance-top:0pt;mso-wrap-distance-bottom:0pt;margin-top:-2.7pt;mso-position-vertical-relative:text;margin-left:1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WSKAŹNIKI MONITOR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skaźniki finansowe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5"/>
        <w:gridCol w:w="784"/>
        <w:gridCol w:w="2296"/>
      </w:tblGrid>
      <w:tr>
        <w:trPr>
          <w:trHeight w:val="609" w:hRule="atLeast"/>
        </w:trPr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gospodarstwa  po 3 latach od dnia wypłaty pomocy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ha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ekonomiczna gospodarstw po 3 latach od dnia wypłaty pomocy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U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akres zrealizowanych inwestycji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440"/>
        <w:gridCol w:w="1020"/>
        <w:gridCol w:w="1100"/>
        <w:gridCol w:w="1520"/>
      </w:tblGrid>
      <w:tr>
        <w:trPr>
          <w:trHeight w:val="765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skaźni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iczba zrealizowanych typów inwestycji w ramach operacj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elkość wskaźnika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kowita wartość inwestycji (zł)</w:t>
            </w:r>
          </w:p>
        </w:tc>
      </w:tr>
      <w:tr>
        <w:trPr>
          <w:trHeight w:val="633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wybudowanych lub zmodernizowanych budynków produk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w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budynki przeznaczone na inwentarz ży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larnie (wraz z wyposażeni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budynki gospodar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płyt obornik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tość zbiorników na gnojówkę i gnojowic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kupionego sprzętu ruchom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i rolnicz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 rolnicze, narzędzia rolnicze, urządzenia oraz środki transportu (inne niż ciągniki) do produkcji roślinnej, w tym oprogram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narzędzia, urządzenia i wyposażenie do produkcji zwierzęcej, w tym oprogram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wyposażenia, elementy maszyn, narzędzi, wyposażenie dodatkowe, w tym oprogram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kupionego sprzętu komputer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infrastruktury technicz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placów manewr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dróg dojazd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ałożonych/zmodernizowanych sadów lub plantacji wieloletn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wybudowanych lub zmodernizowanych obiektów służących sprzedaży bezpośredniej w gospodarstwach rolniczych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akupionych użytków rol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kupionych zwierząt gospodarski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Suma kosztów inwesty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ziałalność produkcyjna - struktura produkcji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33"/>
        <w:gridCol w:w="1440"/>
        <w:gridCol w:w="2667"/>
        <w:gridCol w:w="1440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odukcji roślin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praw (ha)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odukcji zwierzę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zwierząt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walifikacje zawodowe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4180"/>
      </w:tblGrid>
      <w:tr>
        <w:trPr>
          <w:trHeight w:val="23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beneficjenta</w:t>
            </w:r>
          </w:p>
        </w:tc>
      </w:tr>
      <w:tr>
        <w:trPr>
          <w:trHeight w:val="23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e zawodowe rolnicze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rolnicze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rolnicze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kwalifikacyjny, tytuł zawodowy, tytuł zawodowy mistrza w zawodzie przydatnym do prowadzenia działalności rolniczej 3 letni staż pracy w rolnictwie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inne niż rolnicze i ukończone studia podyplomowe w zakresie związanym z rolnictwem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inne niż rolnicze i co najmniej 3 letni staż pracy w rolnictwie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inne niż rolnicze  i co najmniej 3 letni staż pracy w rolnictwie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/gimnazjalne i co najmniej 5 letni staż pracy w rolnictwie/zasadnicze zawodowe inne niż rolnicze i co najmniej 5 letni staż pracy w rolnictwie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rolnicze wymagane Programem w innym kraju UE, którego obywatelstwo posiadam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A SPORZĄDZENIA SPRAWOZDANIA I PODPIS BENEFICJEN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32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is</w:t>
            </w:r>
          </w:p>
        </w:tc>
      </w:tr>
      <w:tr>
        <w:trPr>
          <w:trHeight w:val="565" w:hRule="atLeast"/>
        </w:trPr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1:00Z</dcterms:created>
  <dc:creator>zszik</dc:creator>
  <dc:description/>
  <dc:language>en-US</dc:language>
  <cp:lastModifiedBy>dorota.wielgosz</cp:lastModifiedBy>
  <dcterms:modified xsi:type="dcterms:W3CDTF">2018-10-26T09:01:00Z</dcterms:modified>
  <cp:revision>2</cp:revision>
  <dc:subject/>
  <dc:title>AGENCJA RESTRUKTURYZACJI I MODERNIZACJI ROLNICTWA</dc:title>
</cp:coreProperties>
</file>