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>WYKAZ OSÓB W POWIECIE CHODZIESKIM ZE SPECJALIZACJ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502650" cy="443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2005"/>
                              <w:gridCol w:w="2791"/>
                              <w:gridCol w:w="2700"/>
                              <w:gridCol w:w="16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cjalizac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res biu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ział Systemów Produkcji Rolnej, Standardów Jakościowych i Doświadczalnict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Ludwik Ślesic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chrona rośli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-830 Margoninul. Poznańska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/ 283 53 3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dwik.slesicki@wodr.poznan.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ndrzej Piętka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zeżuwacz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4-820 Szamoc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rząd Miasta i Gminy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Plac Wolności 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/ 284 80 0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zej.pietka@wodr.poznan.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Ekologia i Ochrona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nna Szafranek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chrona Środowiska z Dyrektywą Azotanow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 w powiecie chodziesk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l. Gór Morzewskich 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-800 Chodzie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/ 281 02 7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a.szafranek@wodr.poznan.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ział Rozwoju Obszarów Wiejskich, Przedsiębiorczości i Agroturysty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 xml:space="preserve">Jadwig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ądzioł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siębiorczoś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4-830 Margon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Poznańska 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/ 283 53 3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dwiga.kadziolka@wodr.poznan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349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2005"/>
                        <w:gridCol w:w="2791"/>
                        <w:gridCol w:w="2700"/>
                        <w:gridCol w:w="1620"/>
                        <w:gridCol w:w="3780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Specjalizac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 biu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ział Systemów Produkcji Rolnej, Standardów Jakościowych i Doświadczalnict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Ludwik Ślesick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chrona rośli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-830 Margoninul. Poznańska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/ 283 53 3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dwik.slesicki@wodr.poznan.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ndrzej Piętka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eżuwacz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4-820 Szamoc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rząd Miasta i Gminy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lac Wolności 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/ 284 80 0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zej.pietka@wodr.poznan.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kologia i Ochrona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Anna Szafranek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chrona Środowiska z Dyrektywą Azotanow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 w powiecie chodziesk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l. Gór Morzewskich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-800 Chodzie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/ 281 02 7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a.szafranek@wodr.poznan.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ział Rozwoju Obszarów Wiejskich, Przedsiębiorczości i Agroturysty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Jadwig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ądzioł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rzedsiębiorczoś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4-830 Margon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oznańska 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/ 283 53 3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dwiga.kadziolka@wodr.poznan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5:00Z</dcterms:created>
  <dc:creator>Twoja nazwa użytkownika</dc:creator>
  <dc:description/>
  <dc:language>en-US</dc:language>
  <cp:lastModifiedBy>Twoja nazwa użytkownika</cp:lastModifiedBy>
  <dcterms:modified xsi:type="dcterms:W3CDTF">2012-01-25T11:30:00Z</dcterms:modified>
  <cp:revision>2</cp:revision>
  <dc:subject/>
  <dc:title>WYKAZ OSÓB W POWIECIE CHODZIESKIM ZE SPECJALIZACJĄ</dc:title>
</cp:coreProperties>
</file>