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4986"/>
        <w:gridCol w:w="35"/>
        <w:gridCol w:w="5429"/>
        <w:gridCol w:w="5144"/>
      </w:tblGrid>
      <w:tr>
        <w:trPr>
          <w:trHeight w:val="10331" w:hRule="atLeast"/>
        </w:trPr>
        <w:tc>
          <w:tcPr>
            <w:tcW w:w="5162" w:type="dxa"/>
            <w:gridSpan w:val="3"/>
            <w:tcBorders/>
          </w:tcPr>
          <w:p>
            <w:pPr>
              <w:pStyle w:val="TextBody"/>
              <w:spacing w:lineRule="atLeast" w:line="360"/>
              <w:ind w:right="284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  <w:szCs w:val="22"/>
              </w:rPr>
              <w:t>ogólna wartość zlecenia: ..................... zł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: ..................................................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 zł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wierdzam zlecenie i akceptuję warunki uczestnictwa w imprezie. 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świadczam, że</w:t>
            </w:r>
          </w:p>
          <w:p>
            <w:pPr>
              <w:pStyle w:val="TextBody"/>
              <w:numPr>
                <w:ilvl w:val="0"/>
                <w:numId w:val="6"/>
              </w:numPr>
              <w:ind w:left="659" w:right="284" w:hanging="37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wadzę działalność gospodarczą lub dział specjalny produkcji rolnej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</w:t>
            </w:r>
            <w:r>
              <w:rPr/>
              <w:t>NIE     Pesel:</w:t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691" w:right="284" w:hanging="425"/>
              <w:jc w:val="both"/>
              <w:rPr/>
            </w:pPr>
            <w:r>
              <w:rPr/>
              <w:t>2. Jestem zarejestrowanym podatnikiem      podatku VAT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 </w:t>
            </w:r>
            <w:r>
              <w:rPr/>
              <w:t>NIE     Pesel: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( zaznacz właściwą odpowiedź )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22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22"/>
              </w:rPr>
              <w:t>(pieczęć</w:t>
            </w:r>
            <w:r>
              <w:rPr>
                <w:rFonts w:cs="Arial"/>
                <w:i/>
                <w:iCs/>
                <w:sz w:val="16"/>
                <w:szCs w:val="16"/>
              </w:rPr>
              <w:t>)                                           (podpis)</w:t>
            </w:r>
          </w:p>
          <w:p>
            <w:pPr>
              <w:pStyle w:val="TextBody"/>
              <w:ind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płaty za uczestnictwo na  adres:</w:t>
            </w:r>
          </w:p>
          <w:p>
            <w:pPr>
              <w:pStyle w:val="TextBody"/>
              <w:numPr>
                <w:ilvl w:val="0"/>
                <w:numId w:val="5"/>
              </w:numPr>
              <w:ind w:left="644" w:right="284" w:hanging="360"/>
              <w:rPr/>
            </w:pPr>
            <w:r>
              <w:rPr/>
              <w:t>Wielkopolski Ośrodek Doradztwa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lniczego w Poznaniu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-163 Poznań, ul. Sieradzka 29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NIP 779-20-84-133</w:t>
            </w:r>
          </w:p>
          <w:p>
            <w:pPr>
              <w:pStyle w:val="TextBody"/>
              <w:ind w:left="284" w:right="284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  <w:sz w:val="26"/>
              </w:rPr>
              <w:t xml:space="preserve">   </w:t>
            </w:r>
            <w:r>
              <w:rPr>
                <w:sz w:val="26"/>
              </w:rPr>
              <w:t xml:space="preserve">konto: </w:t>
            </w:r>
            <w:r>
              <w:rPr>
                <w:b/>
                <w:sz w:val="26"/>
              </w:rPr>
              <w:t>NBP O/O Poznań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4 1010 1469 0020 2013 4300 0000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b/>
                <w:sz w:val="26"/>
              </w:rPr>
              <w:t>z dopiskiem Wlkp Wieś Zapras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dy wpłaty /kserokopie/ należy przesłać wraz ze zgłoszeniem na adres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Wystawowo Edukacyjn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-940 Bojanowo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łaszyn 60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5429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egula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zatorem    imprezy    jest    Wielkopolski    Ośrodek   Doradztwa Rolniczego w Poznaniu.  </w:t>
            </w:r>
            <w:r>
              <w:rPr>
                <w:b/>
                <w:sz w:val="18"/>
              </w:rPr>
              <w:t>Adres do kontaktu</w:t>
            </w:r>
            <w:r>
              <w:rPr>
                <w:sz w:val="18"/>
              </w:rPr>
              <w:t>: WODR Poznań Centrum Wystawowo Edukacyjne, 63-940 Bojanowo, Gołaszyn 60 , pow. rawicki                                 e-mail:  rawicz@wodr.poznan.pl tel. 65 5456463, 7236780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arunkiem   uczestnictwa   w   imprezie   jest  przesłanie   załączonego zgłoszenia  lub   osobisty   akces   w  siedzibie   organizatora   </w:t>
            </w:r>
            <w:r>
              <w:rPr>
                <w:b/>
                <w:sz w:val="18"/>
              </w:rPr>
              <w:t>do   dnia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0.09.2012 r</w:t>
            </w:r>
            <w:r>
              <w:rPr>
                <w:sz w:val="18"/>
              </w:rPr>
              <w:t xml:space="preserve">.  oraz  dokonanie całości  opłaty za uczestnictwo na konto: </w:t>
            </w:r>
            <w:r>
              <w:rPr>
                <w:i/>
                <w:sz w:val="18"/>
              </w:rPr>
              <w:t xml:space="preserve">Wielkopolski Ośrodek Doradztwa Rolniczego w Poznaniu; nr: NBP O/O Poznań </w:t>
            </w:r>
            <w:r>
              <w:rPr>
                <w:b/>
                <w:i/>
                <w:sz w:val="18"/>
              </w:rPr>
              <w:t>24 1010 1469 0020 2013 4300 0000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</w:t>
            </w:r>
            <w:r>
              <w:rPr>
                <w:b/>
                <w:sz w:val="18"/>
              </w:rPr>
              <w:t>W przypadku wpłaty na konto prosimy dołączyć do zgłoszenia kopię dowodu wpłaty/kserokopię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ielkopolska Wieś Zaprasza odbędzie się dnia 22.09.2012 roku w Centrum Wystawowo Edukacyjnym w Gołaszynie w powiecie rawick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rganizator oddaje wystawcy do dyspozycji powierzchnię wystawową w dniu </w:t>
            </w:r>
            <w:r>
              <w:rPr>
                <w:b/>
                <w:sz w:val="18"/>
              </w:rPr>
              <w:t>22.09.2012 r. od godz. 7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do 20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tawcy zobowiązani są do noszenia na terenie całego terenu targowego identyfikatoró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zygnacja z udziału w imprezie wymaga formy pisemnej pod rygorem nieważności. </w:t>
            </w:r>
            <w:r>
              <w:rPr>
                <w:b/>
                <w:sz w:val="18"/>
              </w:rPr>
              <w:t>W przypadku wycofania się z udziału w imprezie po 15.09.2012 r. wniesione opłaty nie podlegają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głoszenie udziału w imprezie jest jednoznaczne z przyjęciem niniejszego regulaminu. Podporządkowanie się niniejszemu regulaminowi będzie egzekwowane przez organizatorów oraz obsługę imprez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trzymanie czystości na stoisku jest obowiązkiem wystawcy. Teren  poza stoiskiem utrzymuje w czystości organizato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gólną ochronę terenu podczas imprezy przyjmuje na siebie organizator. Za nadzór i ochronę stoiska podczas trwania imprezy odpowiedzialny jest wystawc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0</w:t>
            </w:r>
          </w:p>
          <w:p>
            <w:pPr>
              <w:pStyle w:val="Tekstpodstawowy2"/>
              <w:rPr/>
            </w:pPr>
            <w:r>
              <w:rPr/>
              <w:t>Organizator nie odpowiada za szkody spowodowane kradzieżą, ogniem, wichurą, uderzeniem pioruna, eksplozją, zalaniem wodą, przerwą w dostawie prądu oraz przyczynami niezależnymi od Organizato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 przypadku odwołania imprezy z przyczyn niezależnych od organizatora, wniesione opłaty  podlegają 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WJAZD NA TERENY TARGOWE  PO OKAZANIU  DOWODU WPŁA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0"/>
              </w:rPr>
            </w:pPr>
            <w:r>
              <w:rPr>
                <w:rFonts w:cs="Benguiat Bk BT;Bookman Old Style" w:ascii="Benguiat Bk BT;Bookman Old Style" w:hAnsi="Benguiat Bk BT;Bookman Old Style"/>
                <w:sz w:val="40"/>
              </w:rPr>
              <w:drawing>
                <wp:inline distT="0" distB="0" distL="0" distR="0">
                  <wp:extent cx="11176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lkopolski Ośrodek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Doradztwa Rolnicz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40"/>
              </w:rPr>
              <w:t xml:space="preserve"> </w:t>
            </w:r>
            <w:r>
              <w:rPr>
                <w:rFonts w:cs="Arial" w:ascii="Arial" w:hAnsi="Arial"/>
                <w:w w:val="90"/>
                <w:sz w:val="32"/>
              </w:rPr>
              <w:t>w Pozna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w w:val="90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Condensed Bold;Arial Narrow" w:cs="Arial Condensed Bold;Arial Narrow" w:ascii="Arial Condensed Bold;Arial Narrow" w:hAnsi="Arial Condensed Bold;Arial Narrow"/>
                <w:sz w:val="28"/>
              </w:rPr>
              <w:t xml:space="preserve"> </w:t>
            </w:r>
            <w:r>
              <w:rPr>
                <w:sz w:val="28"/>
              </w:rPr>
              <w:t xml:space="preserve">organizuj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6"/>
              </w:rPr>
            </w:pPr>
            <w:r>
              <w:rPr>
                <w:rFonts w:cs="Arial Condensed Bold;Arial Narrow" w:ascii="Arial Condensed Bold;Arial Narrow" w:hAnsi="Arial Condensed Bold;Arial Narrow"/>
                <w:sz w:val="36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2"/>
              </w:rPr>
            </w:pPr>
            <w:r>
              <w:rPr>
                <w:rFonts w:cs="Arial Condensed Bold;Arial Narrow" w:ascii="Arial Condensed Bold;Arial Narrow" w:hAnsi="Arial Condensed Bold;Arial Narrow"/>
                <w:sz w:val="32"/>
              </w:rPr>
              <w:t>w d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  <w:t>22 WRZEŚNIA 2012r.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mprezę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nformacyjno-promocyjno-handlową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Heading4"/>
              <w:rPr>
                <w:shadow/>
                <w:sz w:val="44"/>
              </w:rPr>
            </w:pPr>
            <w:r>
              <w:rPr>
                <w:rFonts w:eastAsia="Benguiat Bk BT;Bookman Old Style"/>
                <w:shadow/>
                <w:sz w:val="44"/>
              </w:rPr>
              <w:t xml:space="preserve"> </w:t>
            </w:r>
            <w:r>
              <w:rPr>
                <w:shadow/>
                <w:sz w:val="44"/>
              </w:rPr>
              <w:t>Wielkopolska Wieś Zaprasza</w:t>
            </w:r>
          </w:p>
          <w:p>
            <w:pPr>
              <w:pStyle w:val="Normal"/>
              <w:jc w:val="center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sz w:val="36"/>
              </w:rPr>
              <w:t xml:space="preserve">2012   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44"/>
              </w:rPr>
              <w:t xml:space="preserve">  </w:t>
            </w:r>
          </w:p>
        </w:tc>
      </w:tr>
      <w:tr>
        <w:trPr>
          <w:trHeight w:val="103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elkopolski Ośrodek 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Doradztwa Rolniczeg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008000"/>
                <w:sz w:val="28"/>
              </w:rPr>
              <w:t>w Poznaniu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organizuj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w dniu 22.09.2012r.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od 10.00 do17.00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 Gołaszyni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imprezę informacyjno-promocyjn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handlową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  <w:t>Wielkopolska Wieś Zaprasza</w:t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63-940 Bojanowo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Gołaszyn 60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 xml:space="preserve">tel./fax  65/5456463 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>Komisarz Imprezy – tel. kom.723678062</w:t>
            </w:r>
          </w:p>
          <w:p>
            <w:pPr>
              <w:pStyle w:val="TextBody"/>
              <w:ind w:left="284" w:right="284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rawicz@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www.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zystkich zainteresowanych producentów </w:t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firmy serdecznie zapraszamy 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0"/>
              </w:rPr>
              <w:t>do udziału w imprezie</w:t>
            </w:r>
          </w:p>
          <w:p>
            <w:pPr>
              <w:pStyle w:val="Normal"/>
              <w:ind w:left="284"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 w punktach gastronomicznych</w:t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terenie wystawowym.</w:t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  <w:t>W PROGRAMIE:</w:t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</w:r>
          </w:p>
          <w:p>
            <w:pPr>
              <w:pStyle w:val="Bullet"/>
              <w:numPr>
                <w:ilvl w:val="0"/>
                <w:numId w:val="4"/>
              </w:numPr>
              <w:ind w:left="624" w:right="284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wypoczynkowa gospodarstw agroturystycznych, oferta okolicznych zakładów promujących lokalną żywność,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rękodzieła artystycznego</w:t>
            </w:r>
          </w:p>
          <w:p>
            <w:pPr>
              <w:pStyle w:val="Bullet"/>
              <w:spacing w:before="4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7"/>
              </w:numPr>
              <w:ind w:left="624" w:right="284" w:hanging="3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oradztwo specjalistyczne w zakresi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i produkcji rolnej, ekonomiki, rachunkowości, kredytowania, ekologii,   agroturystyki i alternatywnych źródeł do-chodu;</w:t>
            </w:r>
          </w:p>
          <w:p>
            <w:pPr>
              <w:pStyle w:val="Bullet"/>
              <w:spacing w:before="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624" w:right="284" w:hanging="340"/>
              <w:rPr/>
            </w:pPr>
            <w:r>
              <w:rPr>
                <w:rFonts w:cs="Arial" w:ascii="Arial" w:hAnsi="Arial"/>
                <w:b/>
                <w:sz w:val="22"/>
              </w:rPr>
              <w:t>Sprzedaż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ion, sadzonek, kwiatów, drzewek i  krze-wów, elementów dekoracyjnych do ogrodu, sprzętu ogrodniczego, nawozów ogrod-niczych, środków ochrony roślin, lokalnej żywności oferowanej przez okoliczne zakłady, jak również rękodzieła artystycznego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3"/>
              </w:numPr>
              <w:spacing w:before="112" w:after="112"/>
              <w:ind w:left="720" w:right="284" w:hanging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zie      towarzyszyć   będą    wykłady, prelekcje,  konkursy, pokazy, występy zespołów folklorystycznych, konkurs dla publiczności „Bezpieczne gospodarstwo rolne” organizowany przez KRUS, wspólne gotowanie wielkiego kotła zupy</w:t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eastAsia="TimesNewRomanPS"/>
              </w:rPr>
            </w:pPr>
            <w:r>
              <w:rPr>
                <w:rFonts w:eastAsia="TimesNewRomanPS"/>
              </w:rPr>
              <w:t xml:space="preserve">       </w:t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głoszenia   przyjmujemy  do</w:t>
            </w:r>
          </w:p>
          <w:p>
            <w:pPr>
              <w:pStyle w:val="Normal"/>
              <w:ind w:left="315" w:right="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4"/>
              </w:rPr>
              <w:t>10 września 2012 r.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TextBody"/>
              <w:snapToGrid w:val="false"/>
              <w:spacing w:lineRule="atLeast" w:line="221"/>
              <w:ind w:left="284" w:right="284" w:hanging="0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4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4"/>
              </w:rPr>
            </w:r>
          </w:p>
          <w:p>
            <w:pPr>
              <w:pStyle w:val="TextBody"/>
              <w:spacing w:lineRule="atLeast" w:line="221"/>
              <w:ind w:left="284" w:right="284" w:hanging="0"/>
              <w:jc w:val="center"/>
              <w:rPr/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  <w:sz w:val="22"/>
              </w:rPr>
              <w:t>Z G Ł O S Z E N I E</w:t>
            </w: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  <w:t xml:space="preserve"> :</w:t>
            </w:r>
          </w:p>
          <w:p>
            <w:pPr>
              <w:pStyle w:val="TextBody"/>
              <w:spacing w:lineRule="atLeast" w:line="221"/>
              <w:rPr>
                <w:rFonts w:ascii="Arial Condensed Bold;Arial Narrow" w:hAnsi="Arial Condensed Bold;Arial Narrow" w:cs="Arial Condensed Bold;Arial Narrow"/>
                <w:b/>
                <w:b/>
                <w:color w:val="FFFF00"/>
                <w:w w:val="150"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Nazwa firmy: 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br/>
              <w:t>Adres: ul. .............................. kod 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/>
            </w:pPr>
            <w:r>
              <w:rPr>
                <w:sz w:val="22"/>
              </w:rPr>
              <w:t>Miejscowość: .........................tel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Rodzaj wystawianych towarów: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Zgłaszam udział w imprezie i zamawiam        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toisko: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ow.stoiska : dł..............  x   szer......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azem................................m</w:t>
            </w:r>
            <w:r>
              <w:rPr>
                <w:rFonts w:cs="Arial"/>
                <w:sz w:val="22"/>
              </w:rPr>
              <w:t>²</w:t>
            </w:r>
            <w:r>
              <w:rPr>
                <w:sz w:val="22"/>
              </w:rPr>
              <w:t xml:space="preserve"> x 20 zł/ m</w:t>
            </w:r>
            <w:r>
              <w:rPr>
                <w:rFonts w:cs="Arial"/>
                <w:sz w:val="22"/>
              </w:rPr>
              <w:t>²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niazdo elektr.220V.szt............  łącze x 5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gniazdo elektr.380V /kW-.........................../    .             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zt  ............................................ łącze x 6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tół (szt.): ..............................................x 1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rzesło (szt.): ..........................................x  8zł</w:t>
            </w:r>
          </w:p>
          <w:p>
            <w:pPr>
              <w:pStyle w:val="TextBody"/>
              <w:spacing w:lineRule="auto" w:line="360"/>
              <w:ind w:right="284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right="284" w:hanging="0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left="284" w:righ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ondensed Bol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tanical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Arial Narrow" w:hAnsi="Arial Condensed Bold;Arial Narrow" w:cs="Arial Condensed Bold;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Arial Narrow" w:hAnsi="Arial Condensed Bold;Arial Narrow" w:cs="Arial Condensed Bold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w w:val="80"/>
      <w:sz w:val="72"/>
    </w:rPr>
  </w:style>
  <w:style w:type="character" w:styleId="WW8Num1z0">
    <w:name w:val="WW8Num1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15z1">
    <w:name w:val="WW8Num15z1"/>
    <w:qFormat/>
    <w:rPr>
      <w:rFonts w:ascii="Arial" w:hAnsi="Arial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spacing w:before="113" w:after="113"/>
      <w:ind w:left="113" w:hanging="113"/>
      <w:jc w:val="both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firstLine="111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wicz@wodr.poznan.pl" TargetMode="External"/><Relationship Id="rId4" Type="http://schemas.openxmlformats.org/officeDocument/2006/relationships/hyperlink" Target="http://www.wodr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9:00Z</dcterms:created>
  <dc:creator>Elżbieta Górska</dc:creator>
  <dc:description/>
  <cp:keywords/>
  <dc:language>en-US</dc:language>
  <cp:lastModifiedBy>user</cp:lastModifiedBy>
  <cp:lastPrinted>2012-07-30T09:59:00Z</cp:lastPrinted>
  <dcterms:modified xsi:type="dcterms:W3CDTF">2012-07-30T09:09:00Z</dcterms:modified>
  <cp:revision>3</cp:revision>
  <dc:subject/>
  <dc:title>ogólna wartość zlecenia</dc:title>
</cp:coreProperties>
</file>