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zynfekcja w oborz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 produkcji zwierzęcej przestrzeganie czystości oraz okresowo przeprowadzona dezynfekcja - to niezbędne elementy technologii, umożliwiające zachowanie zdrowia zwierząt oraz produkcję wysokiej jakości żywności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Dezynfekcja ma na celu zapobiegać chorobom zakaźnym, a w przypadku wystąpienia choroby zakaźnej ograniczyć jej rozprzestrzenianie do minimum. Jej zadaniem jest również ochrona człowieka przed chorobami odzwierzęcym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 chowie bydła mlecznego ze względu na ciągły charakter produkcji mleka, są pewne trudności  z przeprowadzaniem zabiegów dezynfekcji. Łatwiej to przeprowadzić w gospodarstwach, w których prowadzony jest wypas pastwiskowy, w związku z tym pamiętajmy, aby ten czas właściwie wykorzystać.  Przebywanie zwierząt na pastwisku, umożliwia dokładne oczyszczenie , umycie i zdezynfekowanie wszystkich pomieszcz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ez względu na system utrzymania krów zaleca się przeprowadzać dezynfekcję przynajmniej 1 raz w roku. </w:t>
      </w:r>
      <w:r>
        <w:rPr>
          <w:sz w:val="28"/>
          <w:szCs w:val="28"/>
        </w:rPr>
        <w:t xml:space="preserve">Ma ona na celu zmniejszenie liczby drobnoustrojów (w tym chorobotwórczych) znajdujących się w otoczeniu zwierzęcia lub na powierzchni jego ciała. Powietrze w pomieszczeniach dla bydła zawiera głównie mikroorganizmy saprofityczne (bakterie, grzyby, wirusy), jednak niekiedy mogą występować i pasożytnicze (chorobotwórcze). Przy słabej odporności zwierząt nawet mikroorganizmy nie chorobotwórcze mogą stanowić zagrożenie dla ich zdrowia. Te drobnoustroje pochodzą głównie z odchodów, ściółki oraz paszy, zatem szczególnie przy sprzątaniu i zadawaniu pasz zwiększa się zapylenie powietrza, co ułatwia rozprzestrzenianie się drobnoustroj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y dezynfekcj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zyszczenie</w:t>
      </w:r>
      <w:r>
        <w:rPr>
          <w:sz w:val="28"/>
          <w:szCs w:val="28"/>
        </w:rPr>
        <w:t xml:space="preserve"> jest podstawową i pierwszą czynnością przygotowującą oborę do odkażania. Przed przystąpieniem do pracy, należy wyłączyć wszystkie urządzenia elektryczne i najlepiej  przykryć je folią. Następnie czyści się cały budynek ( usuwa obornik, zeskrobuje brud z sufitu, ścian, posadzek, oczyszcza żłoby lub stoły paszowe, poidła, okna, wygrodzenia, otwory wentylacyjne i kanały ściekowe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Kolejną czynnością jest </w:t>
      </w:r>
      <w:r>
        <w:rPr>
          <w:b/>
          <w:i/>
          <w:sz w:val="28"/>
          <w:szCs w:val="28"/>
          <w:u w:val="single"/>
        </w:rPr>
        <w:t>mycie</w:t>
      </w:r>
      <w:r>
        <w:rPr>
          <w:sz w:val="28"/>
          <w:szCs w:val="28"/>
        </w:rPr>
        <w:t xml:space="preserve">. W celu łatwiejszego usunięcia zanieczyszczeń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aleca się przed myciem właściwym, namoczenie wszystkich elementów i pozostawienie do około 2 godzi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efektywność mycia wpływa temperatura, która nie powinna być wyższa od 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C, z uwagi na możliwość denaturacji zanieczyszczeń białkowych, które w tej formie mogą być trudniejsze do usunięcia.  Do mycia należy użyć roztworu wody i odpowiedniego chemicznego środka myjącego. W przypadku zanieczyszczeń organicznych, najskuteczniejsze są preparaty o odczynie   zasadowym, natomiast w przypadku zanieczyszczeń nieorganicznych, preparaty o odczynie kwaśnym. Przydatne do tego celu są urządzenia ciśnieniowe, podwyższające skuteczność mycia oraz optymalizujące zużycie wody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Kolejną czynnością jest </w:t>
      </w:r>
      <w:r>
        <w:rPr>
          <w:b/>
          <w:i/>
          <w:sz w:val="28"/>
          <w:szCs w:val="28"/>
          <w:u w:val="single"/>
        </w:rPr>
        <w:t>osuszenie pomieszczeń obory i  wyposażenia</w:t>
      </w:r>
      <w:r>
        <w:rPr>
          <w:sz w:val="28"/>
          <w:szCs w:val="28"/>
        </w:rPr>
        <w:t xml:space="preserve">  w niej znajdującego się przez otwarcie  wrót i okien, po czym można  dokonać </w:t>
      </w:r>
      <w:r>
        <w:rPr>
          <w:b/>
          <w:i/>
          <w:sz w:val="28"/>
          <w:szCs w:val="28"/>
          <w:u w:val="single"/>
        </w:rPr>
        <w:t>dezynfekcj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zynfekcję można przeprowadzić metod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emiczną – z wykorzystaniem substancji chemicznych o działani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ciwdrobnoustrojowy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izyczną – z wykorzystaniem wysokiej temperatury, promieni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dfiolet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iologiczną – z wykorzystaniem metabolitów niektórych bakte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kończeniu dezynfekcji należy osuszyć cały budy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ynku dostępny jest bardzo bogaty asortyment środków do dezynfekcji pomieszczeń  inwentarskich, posiadających szerokie spektrum działania. Warto dobór środka oraz metody uzgodnić z lekarzem weterynarii, obsługującym gospodarst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aria Rozwadowska</w:t>
      </w:r>
    </w:p>
    <w:p>
      <w:pPr>
        <w:pStyle w:val="Normal"/>
        <w:jc w:val="both"/>
        <w:rPr/>
      </w:pPr>
      <w:r>
        <w:rPr/>
        <w:t>WODR Poznań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43:00Z</dcterms:created>
  <dc:creator>WODR</dc:creator>
  <dc:description/>
  <cp:keywords/>
  <dc:language>en-US</dc:language>
  <cp:lastModifiedBy>WODR</cp:lastModifiedBy>
  <cp:lastPrinted>2012-01-24T13:10:00Z</cp:lastPrinted>
  <dcterms:modified xsi:type="dcterms:W3CDTF">2012-05-23T06:54:00Z</dcterms:modified>
  <cp:revision>60</cp:revision>
  <dc:subject/>
  <dc:title/>
</cp:coreProperties>
</file>