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Co wiemy o uprawie karczocha?</w:t>
      </w:r>
    </w:p>
    <w:p>
      <w:pPr>
        <w:pStyle w:val="Normal"/>
        <w:rPr>
          <w:b/>
          <w:b/>
          <w:bCs/>
          <w:sz w:val="24"/>
          <w:szCs w:val="32"/>
          <w:lang w:val="pl-PL"/>
        </w:rPr>
      </w:pPr>
      <w:r>
        <w:rPr>
          <w:b/>
          <w:bCs/>
          <w:sz w:val="24"/>
          <w:szCs w:val="32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arczoch zwyczajny ( Cynaria scolymus ) jest mało znanym w Polsce warzywem. Na razie uprawiany jest wyłącznie amatorsko. A szkoda, ponieważ jest smaczny i bardzo zdrowy. Zawiera cenną substancję cynarynę, która ma właściwości żółciopędne, pomaga odtruwać organizm, chroni wątrobę i obniża poziom cholesterolu. Jest bardzo dobrym źródłem potasu, wapnia, magnezu oraz żelaza. Najbardziej popularna uprawa karczocha jest we Francji, Włoszech, Hiszpanii i USA. W Wielkiej Brytanii uprawia się go w celach ozdobnych.</w:t>
      </w:r>
    </w:p>
    <w:p>
      <w:pPr>
        <w:pStyle w:val="Normal"/>
        <w:ind w:firstLine="708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Jadalną częścią tej rośliny są kwiatostany – koszyczki z mięsistym dnem                       i mięsistymi okrywami. Do spożycia nadają się również bielone ogonki liściowe karczocha. W uprawie popularne są 2 odmiany: Green Globe i Imperial Star F1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W klimacie ciepłym są to rośliny wieloletnie, jednak u nas uprawia się je jako jednoroczne. Roślina ma wysokie wymagania glebowe – najlepiej rośnie na glebach o wysokiej zawartości próchnicy i substancji odżywczych. Rośliny tworzą silny i głęboki system korzeniowy. Wymagają słonecznego, zacisznego miejsca. Karczoch jest bardzo wrażliwy na mróz. Jesienią w roku poprzedzającym uprawę stosuje się obornik lub kompost oraz przekopuje glebę na podwójną długość szpadla. Ze względu na wysokie wymagania pokarmowe należy pamiętać o nawożeniu mineralnym zarówno przed sadzeniem jak i w czasie wegetacji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ą 2 metody uprawy karczocha – z nasion oraz z odrostów korzeniowych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prawa z nasion – nasiona wysiewa się pod koniec lutego, do doniczek                        z substratem torfowym, zwykle po 2-3 nasionka, a po wschodach zostawia                      1 najsilniejszą  roślinę. Nasiona wschodzą długo, dlatego przed sadzeniem warto je namoczyć.  Po zahartowaniu rozsady wysadza się ją do gruntu w terminie od połowy do końca maja. Zaleca się sadzenie do dołków głębokości 30 cm.                           w rozstawie 1x1.  Żeby uzyskać dorodne pąki karczocha, na roślinie zostawia się ich nie więcej niż 6-8. Zbiór karczochów uzależniony jest od pogody i wieku rośliny. Zbiera się pąki kwiatowe w pełni wykształcone, tuż przed ich rozwinięciem. Listki okrywy koszyczka powinny ściśle do siebie przylegać. Pąki ścina się 3-5 cm poniżej dna kwiatowego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prawa z odrostów korzeniowych  - do wegetatywnego rozmnażania całą karpę karczocha w jesieni wykopuje się i wkłada do dużego pojemnika z podłożem. Część nadziemną należy ściąć. Pojemniki z karpami przechowuje się w widnej piwnicy, komórce, szklarni – tam gdzie temperatura w zimie nie jest niższa od 0</w:t>
      </w:r>
      <w:r>
        <w:rPr>
          <w:sz w:val="28"/>
          <w:szCs w:val="28"/>
          <w:vertAlign w:val="superscript"/>
          <w:lang w:val="pl-PL"/>
        </w:rPr>
        <w:t>0</w:t>
      </w:r>
      <w:r>
        <w:rPr>
          <w:sz w:val="28"/>
          <w:szCs w:val="28"/>
          <w:lang w:val="pl-PL"/>
        </w:rPr>
        <w:t>C. W końcu lutego, w marcu i kwietniu wraz ze wzrostem temperatury pojawiają się odrosty, które odcina się do ukorzenienia. W maju wysadza się do gruntu ukorzenione sadzonki oraz przechowane karpy. Inny sposób przechowania karp to zadołowanie ich w inspektach zabezpieczonych grubą warstwą liści czy też gałązek. Karpy karczochów można przechowywać najwyżej 2-3 lata. Starsze karczochy kwitną już słabo i wytwarzają znacznie mniejsze kwiatostany, dlatego warto po okresie zimowego przechowania co roku posadzić nowe, młode sadzonki, żeby zapewnić dobre i atrakcyjne zbiory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czochy są w dużym stopniu roślinami dekoracyjnymi w ogrodach, z uwagi na swój pokrój, ozdobne szerokie liście, szarozieloną barwę i atrakcyjne kwiatostany, które można zasuszać i wykorzystywać do różnych kompozycj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1432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drawing>
          <wp:inline distT="0" distB="0" distL="0" distR="0">
            <wp:extent cx="2044700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pl-PL"/>
        </w:rPr>
        <w:t xml:space="preserve">                                </w:t>
      </w:r>
      <w:r>
        <w:rPr>
          <w:bCs/>
          <w:sz w:val="28"/>
          <w:szCs w:val="28"/>
          <w:lang w:val="pl-PL"/>
        </w:rPr>
        <w:drawing>
          <wp:inline distT="0" distB="0" distL="0" distR="0">
            <wp:extent cx="1955800" cy="167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Opracowanie :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Dorota Piękna-Paterczyk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Dział SPD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Cs/>
          <w:sz w:val="28"/>
          <w:szCs w:val="28"/>
          <w:lang w:val="pl-PL"/>
        </w:rPr>
        <w:t>(Wykorzystano zdjęcia ze stron internetow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6:00Z</dcterms:created>
  <dc:creator>Wielkopolski Ośrodek Doradztwa Rolniczego</dc:creator>
  <dc:description/>
  <cp:keywords/>
  <dc:language>en-US</dc:language>
  <cp:lastModifiedBy>WODR</cp:lastModifiedBy>
  <cp:lastPrinted>2010-03-03T13:24:00Z</cp:lastPrinted>
  <dcterms:modified xsi:type="dcterms:W3CDTF">2011-11-02T10:55:00Z</dcterms:modified>
  <cp:revision>17</cp:revision>
  <dc:subject/>
  <dc:title>CURRICULUM VITAE</dc:title>
</cp:coreProperties>
</file>