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parat  łubinowy w dolistnym nawożeniu rośli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Zespół Doradczy w powiecie wrzesińskim stara się wdrażać do szerokiej praktyki preparat łubinowy będący ekstraktem uzyskiwanym z nasion łubinu  wąskolistnego odm. Karo o wysokiej zawartości alkaloidów.</w:t>
      </w:r>
    </w:p>
    <w:p>
      <w:pPr>
        <w:pStyle w:val="Normal"/>
        <w:jc w:val="both"/>
        <w:rPr/>
      </w:pPr>
      <w:r>
        <w:rPr>
          <w:color w:val="000000"/>
        </w:rPr>
        <w:tab/>
        <w:t>Badania nad pełnym wykorzystaniem nasion łubinu gorzkiego  od szeregu lat prowadzone były przez trzy Ośrodki Naukowe w Polsce. Profesor Krzysztof Gulewicz z Instytutu Chemii Bioorganicznej PAN w Poznaniu, (autor 12 patentów w dziedzinie utylizacji  łubinów gorzkich) był twórcą technologii odgoryczania łubinu wąskolistnego odmian gorzkich, które odznaczają się większą odpornością i plonowaniem  w porównaniu z odmianami  łubinu żółtego. W wyniku ekstrakcji otrzymano bardzo wartościowy komponent paszowy (ok. 500g białka strawnego/1kg) oraz biologicznie aktywny preparat zawierający naturalne związki jak: alkaloidy, wolne aminokwasy, peptydy, kwasy organiczne, cukry proste, oligosacharydy, makro- i mikroelementy i 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ykorzystaniem w żywieniu zwierząt nasion łubinu odgoryczonego, pozbawionego substancji antyżywieniowych, zajmował się przez klika lat Prof. Andrzej Frankiewicz z Akademii Rolniczej w Poznaniu wykazując, że pasza w ten sposób pozyskana może być zastosowana nawet w żywieniu prosiąt.</w:t>
      </w:r>
    </w:p>
    <w:p>
      <w:pPr>
        <w:pStyle w:val="Normal"/>
        <w:jc w:val="both"/>
        <w:rPr/>
      </w:pPr>
      <w:r>
        <w:rPr>
          <w:color w:val="000000"/>
        </w:rPr>
        <w:tab/>
        <w:t>Natomiast bardzo szeroko zakrojone doświadczenia polowe, na temat wykorzystania ekstraktu łubinowego w nawożeniu dolistnym roślin, prowadził Prof. Wojciech Cwojdziński z Akademii Techniczno-Rolniczej w Bydgoszczy. Wyniki uzyskiwane w doświadczeniach polowych przez kilka lat badań, przy różnych warunkach glebowych, były zaskakujące. W przypadku takich roślin jak zboża ozime (jare wypadały gorzej), rzepak, ziemniaki i buraki cukrowe uzyskiwano zwyżkę plonów dzięki zastosowaniu ekstraktu, od 10% do 40%. Oprócz plonotwórczego działania środka, preparat wpływał na obniżenie poziomu azotanów, np. w warzywach do 40%, a także uodporniał rośliny na infekcje chorobowe i w znacznym stopniu ograniczał żerowanie szkodników,</w:t>
      </w:r>
      <w:r>
        <w:rPr>
          <w:color w:val="000000"/>
          <w:shd w:fill="23FF23" w:val="clear"/>
        </w:rPr>
        <w:t xml:space="preserve"> </w:t>
      </w:r>
      <w:r>
        <w:rPr>
          <w:color w:val="000000"/>
        </w:rPr>
        <w:t xml:space="preserve">powodując ich wyginięcie (jak stonki po oprysku ziemniaków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 gminie Września wdrożenie z zastosowaniem tego ekstraktu realizowane było w Nowej Wsi Królewskiej u Bolesława i Krzysztofa Ludwiczaków na plantacji ziemniaków, gdzie uzyskano ogromną zwyżkę plonów o przeszło 40% więcej w porównaniu do plantacji kontrolnej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Ważne jest to, że preparat z nasion łubinu jest preparatem nietoksycznym, pozyskiwanym bez udziału środków chemicznych. Obecnie przystąpiliśmy do produkcji preparatu łubinowego wg. nowej, zmodyfikowanej przez Prof. K. Gulewicza metody.  Pierwszą partię preparatu jaką otrzymamy z przerobu łubinu gorzkiego przeznaczyć chcemy na wdrożenia. Rolników uczestniczących w wdrożeniach będziemy prosili, w miarę posiadanych możliwości, o prowadzenie podstawowych zapisów  agrotechnicznych a także o określenie plonu uzyskanego na polu po zastosowaniu preparatu łubinowego i porównanie go z objektem nie opryskiwanym tym ekstrakt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z adres: Zespół Doradczy w powiecie wrzesińskim, Września, ul. Kaliska 1, tel. 61 4360788 i 7236780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emowit Jęczkowsk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837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tkanie z udziałem profesora K. Gulewicza w Herbapolu Września w trakcie pierwszego próbnego przerobu nasion łub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rawiam</w:t>
      </w:r>
    </w:p>
    <w:p>
      <w:pPr>
        <w:pStyle w:val="Normal"/>
        <w:jc w:val="both"/>
        <w:rPr/>
      </w:pPr>
      <w:r>
        <w:rPr/>
        <w:t>Ziemowit Jęc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3:00Z</dcterms:created>
  <dc:creator>ziemowit.jeczkowski</dc:creator>
  <dc:description/>
  <cp:keywords/>
  <dc:language>en-US</dc:language>
  <cp:lastModifiedBy>ziemowit.jeczkowski</cp:lastModifiedBy>
  <dcterms:modified xsi:type="dcterms:W3CDTF">2011-04-11T07:41:00Z</dcterms:modified>
  <cp:revision>4</cp:revision>
  <dc:subject/>
  <dc:title/>
</cp:coreProperties>
</file>