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HARAKTERYSTYKA ODMIAN ZIEMNIAKA - 20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ktualne odmiany wczesnych ziemniaków jadalnych w Krajowym Rejestrze Odmian, zarejestrowane w latach 2005 - 2010</w:t>
      </w:r>
    </w:p>
    <w:p>
      <w:pPr>
        <w:pStyle w:val="Akapitzlist"/>
        <w:ind w:left="360" w:hanging="0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b/>
        </w:rPr>
        <w:t>A R I E L L E - Agrico Polska, Holandia</w:t>
      </w:r>
      <w:r>
        <w:rPr/>
        <w:t xml:space="preserve">, (2006), odmiana bardzo wczesna, jadalna, bardzo plenna na wczesny zbiór (plon ogólny na wczesny zbiór 20,9 t/ha,  plon handlowy po dojrzeniu 36,5 t/ha), zawartość skrobi 12,5 %, typ konsumpcyjny pośredni (B), smak bardzo dobry (7,5). Bulwy duże, owalne o bardzo dobrej regularności, płytkich oczkach i jasnożółtym miąższu. Odporna na mątwika ziemniaczanego.  Podatna na wirus Y (3-4), średnio odporna na wirus  liściozwoju (5-6), bardzo podatna na zarazę liści (2). </w:t>
      </w:r>
      <w:r>
        <w:rPr>
          <w:bCs/>
        </w:rPr>
        <w:t>Uprawiana w strefach silnego zagrożenia wirusami wymaga częstej wymiany sadzeniak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b/>
        </w:rPr>
        <w:t xml:space="preserve">B E R B E R – HZPC, Holandia, </w:t>
      </w:r>
      <w:r>
        <w:rPr/>
        <w:t>(rok rejestracji w Polsce 2006),</w:t>
      </w:r>
      <w:r>
        <w:rPr>
          <w:b/>
        </w:rPr>
        <w:t xml:space="preserve"> </w:t>
      </w:r>
      <w:r>
        <w:rPr>
          <w:szCs w:val="24"/>
        </w:rPr>
        <w:t xml:space="preserve">odmiana bardzo wczesna, plenna, (plon ogólny na wczesny zbiór 19,8 t/ha,  plon handlowy po dojrzeniu 36,8 t/ha), zawartość skrobi 12,9 %,  typ konsumpcyjny pośredni (B), smak bardzo dobry (7,5). Bulwy  duże, okrągłoowalne o bardzo dobrej regularności kształtu,  bardzo płytkich oczkach i jasnożółtym miąższu. Odporna na mątwika ziemniaczanego. Podatna na wirus Y  (3-4), średnio odporna na wirus liściozwoju (5-6), podatna na zarazę liści (3). Uprawiana w strefach silnego zagrożenia wirusami wymaga częstej wymiany sadzeniaków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>F L A M I N G  – Hodowla Ziemniaka Zamarte, Polska,</w:t>
      </w:r>
      <w:r>
        <w:rPr>
          <w:szCs w:val="24"/>
        </w:rPr>
        <w:t xml:space="preserve"> (2007), odmiana bardzo wczesna</w:t>
      </w:r>
      <w:r>
        <w:rPr>
          <w:b/>
          <w:szCs w:val="24"/>
        </w:rPr>
        <w:t xml:space="preserve">, </w:t>
      </w:r>
      <w:r>
        <w:rPr>
          <w:szCs w:val="24"/>
        </w:rPr>
        <w:t xml:space="preserve">jadalna, plenna (plon ogólny na wczesny zbiór 18,3 t/ha,  plon handlowy po dojrzeniu 37,9 t/ha), zawartość skrobi 13,9%, typ konsumpcyjny pośredni (B), smak bardzo dobry (7). Bulwy średniej wielkości, owalne o bardzo dobrej regularności kształtu, bardzo płytkich oczkach, jasnożółtym miąższu i czerwonej skórce. Odporna na mątwika ziemniaczanego. Bardzo odporna na wirus Y (8), odporna na wirus liściozwoju (7), bardzo podatna na zarazę liści (2). 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  <w:t>.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  <w:t>I M P A L A - Agrico Polska, Holandia,</w:t>
      </w:r>
      <w:r>
        <w:rPr/>
        <w:t xml:space="preserve"> (2006), odmiana bardzo wczesna, jadalna, plenna o dużym udziale frakcji handlowej (plon ogólny na wczesny zbiór 18,8 t/ha,  plon handlowy po dojrzeniu 38,0 t/ha), zawartość skrobi 11,9 %, typ konsumpcyjny sałatkowy (AB), smak bardzo dobry (7,5). Bulwy bardzo duże, owalne o bardzo dobrej regularności, bardzo płytkich oczkach i jasnożółtym miąższu. Odporna na mątwika ziemniaczanego.  Dość podatna na wirus Y (4), średnio odporna na wirus  liściozwoju (6), bardzo podatna na zarazę liści (2). </w:t>
      </w:r>
      <w:r>
        <w:rPr>
          <w:bCs/>
        </w:rPr>
        <w:t>Uprawiana w strefach silnego zagrożenia wirusami wymaga częstej wymiany sadzeniak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4"/>
        </w:rPr>
      </w:pPr>
      <w:r>
        <w:rPr>
          <w:bCs/>
        </w:rPr>
        <w:tab/>
      </w:r>
      <w:r>
        <w:rPr>
          <w:b/>
        </w:rPr>
        <w:t>I N G R I D - HZPC, Holandia</w:t>
      </w:r>
      <w:r>
        <w:rPr>
          <w:b/>
          <w:szCs w:val="24"/>
        </w:rPr>
        <w:t>,</w:t>
      </w:r>
      <w:r>
        <w:rPr>
          <w:szCs w:val="24"/>
        </w:rPr>
        <w:t xml:space="preserve"> (2009), odmiana bardzo </w:t>
      </w:r>
      <w:r>
        <w:rPr/>
        <w:t>wczesna</w:t>
      </w:r>
      <w:r>
        <w:rPr>
          <w:b/>
        </w:rPr>
        <w:t xml:space="preserve">, </w:t>
      </w:r>
      <w:r>
        <w:rPr/>
        <w:t xml:space="preserve">jadalna, plenna o dużym udziale frakcji handlowej (plon </w:t>
      </w:r>
      <w:r>
        <w:rPr>
          <w:szCs w:val="24"/>
        </w:rPr>
        <w:t xml:space="preserve">ogólny na wczesny zbiór 20,4 t/ha,  plon handlowy po dojrzeniu </w:t>
      </w:r>
      <w:r>
        <w:rPr/>
        <w:t xml:space="preserve">38,9 t/ha), zawartość skrobi 12,5 %, typ konsumpcyjny pośredni (B), smak bardzo dobry (7). Bulwy duże, okrągłoowalne </w:t>
      </w:r>
      <w:r>
        <w:rPr>
          <w:szCs w:val="24"/>
        </w:rPr>
        <w:t>o bardzo dobrej regularności kształtu</w:t>
      </w:r>
      <w:r>
        <w:rPr/>
        <w:t xml:space="preserve">, bardzo płytkich oczkach i jasnożółtym miąższu. Odporna na mątwika ziemniaczanego. Podatna na wirus Y (3-4), średnio odporna na wirus liściozwoju (5-6), bardzo podatna na zarazę liści (2). </w:t>
      </w:r>
      <w:r>
        <w:rPr>
          <w:bCs/>
          <w:szCs w:val="24"/>
        </w:rPr>
        <w:t>Uprawiana w strefach silnego zagrożenia wirusami  wymaga częstej wymiany sadzeniaków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b/>
          <w:bCs/>
          <w:szCs w:val="24"/>
        </w:rPr>
        <w:tab/>
      </w:r>
      <w:r>
        <w:rPr>
          <w:b/>
        </w:rPr>
        <w:t xml:space="preserve">J U S T A - </w:t>
      </w:r>
      <w:r>
        <w:rPr>
          <w:b/>
          <w:szCs w:val="24"/>
        </w:rPr>
        <w:t>Hodowla Ziemniaka Zamarte, Polska, (</w:t>
      </w:r>
      <w:r>
        <w:rPr>
          <w:szCs w:val="24"/>
        </w:rPr>
        <w:t>2006), odmiana bardzo wczesna, jadalna, przydatna również do przetwórstwa na chipsy, plenna</w:t>
      </w:r>
      <w:r>
        <w:rPr/>
        <w:t xml:space="preserve"> o  dużym udziale frakcji handlowej</w:t>
      </w:r>
      <w:r>
        <w:rPr>
          <w:szCs w:val="24"/>
        </w:rPr>
        <w:t xml:space="preserve">, (plon ogólny na wczesny zbiór 16,6 t/ha,  plon handlowy po dojrzeniu 38,1 t/ha), zawartość skrobi 12,8 %, typ konsumpcyjny pośredni do lekko mączystego (B-BC), smak bardzo dobry (7). Bulwy duże, okrągłoowalne o dobrej regularności kształtu, płytkich oczkach i żółtym miąższu. Odporna na mątwika ziemniaczanego. </w:t>
      </w:r>
      <w:r>
        <w:rPr/>
        <w:t xml:space="preserve">Średnio odporna na wirusy Y i   liściozwoju (5-6), podatna na zarazę liści (3). </w:t>
      </w:r>
      <w:r>
        <w:rPr>
          <w:szCs w:val="24"/>
        </w:rPr>
        <w:t>Uprawiana w strefach silnego zagrożenia wirusami wymaga częstej wymiany sadzeniaków</w:t>
      </w:r>
      <w:r>
        <w:rPr/>
        <w:t xml:space="preserve">.  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Cs w:val="24"/>
        </w:rPr>
        <w:tab/>
      </w:r>
      <w:r>
        <w:rPr>
          <w:b/>
        </w:rPr>
        <w:t xml:space="preserve">M I Ł E K - </w:t>
      </w:r>
      <w:r>
        <w:rPr>
          <w:b/>
          <w:szCs w:val="24"/>
        </w:rPr>
        <w:t>Hodowla Ziemniaka Zamarte, Polska, (</w:t>
      </w:r>
      <w:r>
        <w:rPr>
          <w:szCs w:val="24"/>
        </w:rPr>
        <w:t xml:space="preserve">2006), </w:t>
      </w:r>
      <w:r>
        <w:rPr/>
        <w:t>bardzo wczesna</w:t>
      </w:r>
      <w:r>
        <w:rPr>
          <w:b/>
        </w:rPr>
        <w:t xml:space="preserve">, </w:t>
      </w:r>
      <w:r>
        <w:rPr/>
        <w:t xml:space="preserve">jadalna, bardzo plenna o  dużym udziale frakcji handlowej, </w:t>
      </w:r>
      <w:r>
        <w:rPr>
          <w:szCs w:val="24"/>
        </w:rPr>
        <w:t xml:space="preserve">(plon ogólny na wczesny zbiór 20,6 t/ha,  plon handlowy po dojrzeniu 40,6 t/ha), zawartość skrobi 14,2 %, typ konsumpcyjny pośredni do </w:t>
      </w:r>
      <w:r>
        <w:rPr/>
        <w:t xml:space="preserve">lekko mączystego (BC), smak dobry (6,5). Bulwy duże, okrągłoowalne </w:t>
      </w:r>
      <w:r>
        <w:rPr>
          <w:szCs w:val="24"/>
        </w:rPr>
        <w:t>o dobrej regularności kształtu</w:t>
      </w:r>
      <w:r>
        <w:rPr/>
        <w:t xml:space="preserve">, dość płytkich oczkach i jasnożółtym miąższu.  </w:t>
      </w:r>
      <w:r>
        <w:rPr>
          <w:szCs w:val="24"/>
        </w:rPr>
        <w:t xml:space="preserve">Odporna na mątwika ziemniaczanego. </w:t>
      </w:r>
      <w:r>
        <w:rPr/>
        <w:t xml:space="preserve">Odporna na wirus Y (7) i średnio odporna na wirus liściozwoju (5-6), bardzo podatna na zarazę liści (2)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ind w:firstLine="284"/>
        <w:jc w:val="both"/>
        <w:rPr/>
      </w:pPr>
      <w:r>
        <w:rPr>
          <w:b/>
          <w:bCs/>
          <w:szCs w:val="24"/>
        </w:rPr>
        <w:tab/>
        <w:t>V I V I A N A</w:t>
      </w:r>
      <w:r>
        <w:rPr>
          <w:b/>
        </w:rPr>
        <w:t xml:space="preserve"> </w:t>
      </w:r>
      <w:r>
        <w:rPr/>
        <w:t xml:space="preserve">- </w:t>
      </w:r>
      <w:r>
        <w:rPr>
          <w:b/>
          <w:szCs w:val="24"/>
        </w:rPr>
        <w:t>Europlant, Niemcy,</w:t>
      </w:r>
      <w:r>
        <w:rPr>
          <w:szCs w:val="24"/>
        </w:rPr>
        <w:t xml:space="preserve"> (2010),</w:t>
      </w:r>
      <w:r>
        <w:rPr>
          <w:b/>
        </w:rPr>
        <w:t xml:space="preserve"> </w:t>
      </w:r>
      <w:r>
        <w:rPr/>
        <w:t>bardzo wczesna</w:t>
      </w:r>
      <w:r>
        <w:rPr>
          <w:b/>
        </w:rPr>
        <w:t xml:space="preserve">, </w:t>
      </w:r>
      <w:r>
        <w:rPr/>
        <w:t>jadalna, bardzo plenna o dużym udziale frakcji handlowej  (plon handlowy po dojrzeniu 44,0 t/ha), zawartość skrobi 11,3 %, typ konsumpcyjny sałatkowy (AB), smak bardzo dobry (7). Bulwy bardzo duże, okrągłoowalne, o</w:t>
      </w:r>
      <w:r>
        <w:rPr>
          <w:szCs w:val="24"/>
        </w:rPr>
        <w:t xml:space="preserve"> bardzo dobrej regularności kształtu,  </w:t>
      </w:r>
      <w:r>
        <w:rPr/>
        <w:t xml:space="preserve">płytkich oczkach i jasno żółtym miąższu. Odporna na mątwika ziemniaczanego. </w:t>
      </w:r>
      <w:r>
        <w:rPr>
          <w:szCs w:val="24"/>
        </w:rPr>
        <w:t xml:space="preserve">Średnio odporna na wirus Y i wirus liściozwoju (5-6), bardzo podatna na zarazę liści (2). </w:t>
      </w:r>
      <w:r>
        <w:rPr>
          <w:bCs/>
          <w:szCs w:val="24"/>
        </w:rPr>
        <w:t>Uprawiana w strefach silnego zagrożenia wirusami wymaga częstej wymiany sadzeniaków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ab/>
      </w:r>
      <w:r>
        <w:rPr>
          <w:b/>
          <w:bCs/>
        </w:rPr>
        <w:t xml:space="preserve">A N N A B E L L E – HZPC, Holandia, </w:t>
      </w:r>
      <w:r>
        <w:rPr>
          <w:szCs w:val="24"/>
        </w:rPr>
        <w:t>(2007), odmiana wczesna</w:t>
      </w:r>
      <w:r>
        <w:rPr>
          <w:b/>
          <w:szCs w:val="24"/>
        </w:rPr>
        <w:t xml:space="preserve">, </w:t>
      </w:r>
      <w:r>
        <w:rPr>
          <w:szCs w:val="24"/>
        </w:rPr>
        <w:t xml:space="preserve">jadalna, średnio plenna, o dość dużym udziale bulw średnich do małych (plon handlowy 31,2 t/ha), zawartość skrobi 11,6%, typ konsumpcyjny sałatkowy (AB), smak bardzo dobry (7,5). Bulwy średnie do małych, podłużne o bardzo dobrej regularności kształtu,  bardzo płytkich oczkach i żółtym miąższu. Odporna na mątwika ziemniaczanego. Podatna na wirus Y (3-4), średnio odporna na wirus liściozwoju (5-6), bardzo podatna na zarazę liści (2). </w:t>
      </w:r>
      <w:r>
        <w:rPr>
          <w:bCs/>
          <w:szCs w:val="24"/>
        </w:rPr>
        <w:t>Uprawiana w strefach silnego zagrożenia wirusami,  wymaga częstej wymiany sadzeniak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ab/>
      </w:r>
      <w:r>
        <w:rPr>
          <w:b/>
        </w:rPr>
        <w:t xml:space="preserve">A R U B A - </w:t>
      </w:r>
      <w:r>
        <w:rPr>
          <w:b/>
          <w:szCs w:val="24"/>
        </w:rPr>
        <w:t>Hodowla Ziemniaka Zamarte, Polska,</w:t>
      </w:r>
      <w:r>
        <w:rPr>
          <w:szCs w:val="24"/>
        </w:rPr>
        <w:t xml:space="preserve"> (2007), odmiana </w:t>
      </w:r>
      <w:r>
        <w:rPr/>
        <w:t>wczesna</w:t>
      </w:r>
      <w:r>
        <w:rPr>
          <w:b/>
        </w:rPr>
        <w:t xml:space="preserve">, </w:t>
      </w:r>
      <w:r>
        <w:rPr/>
        <w:t xml:space="preserve">jadalna, plenna, (plon handlowy 39,2 t/ha), zawartość skrobi 14,5 %, typ konsumpcyjny pośredni (B), smak dobry (6,5). Bulwy średniej wielkości, owalne </w:t>
      </w:r>
      <w:r>
        <w:rPr>
          <w:szCs w:val="24"/>
        </w:rPr>
        <w:t xml:space="preserve">o bardzo dobrej regularności kształtu,  </w:t>
      </w:r>
      <w:r>
        <w:rPr/>
        <w:t xml:space="preserve">bardzo płytkich oczkach i kremowym miąższu. Odporna na mątwika ziemniaczanego. Bardzo odporna na wirus Y (8), średnio odporna na wirus liściozwoju (5-6), dość podatna na zarazę liści (4)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bCs/>
          <w:szCs w:val="24"/>
        </w:rPr>
        <w:tab/>
      </w:r>
      <w:r>
        <w:rPr>
          <w:b/>
        </w:rPr>
        <w:t xml:space="preserve">B E L L A R O S A </w:t>
      </w:r>
      <w:r>
        <w:rPr/>
        <w:t xml:space="preserve">- </w:t>
      </w:r>
      <w:r>
        <w:rPr>
          <w:b/>
          <w:szCs w:val="24"/>
        </w:rPr>
        <w:t>Europlant, Niemcy,</w:t>
      </w:r>
      <w:r>
        <w:rPr>
          <w:szCs w:val="24"/>
        </w:rPr>
        <w:t xml:space="preserve"> (2006),</w:t>
      </w:r>
      <w:r>
        <w:rPr>
          <w:b/>
        </w:rPr>
        <w:t xml:space="preserve"> </w:t>
      </w:r>
      <w:r>
        <w:rPr/>
        <w:t>wczesna</w:t>
      </w:r>
      <w:r>
        <w:rPr>
          <w:b/>
        </w:rPr>
        <w:t xml:space="preserve">, </w:t>
      </w:r>
      <w:r>
        <w:rPr/>
        <w:t>jadalna, bardzo plenna o dużym udziale w plonie frakcji handlowej  (plon handlowy 40,0 t/ha), zawartość skrobi 12,4 %, typ konsumpcyjny pośredni (B), smak bardzo dobry (7). Bulwy bardzo duże, okrągłoowalne, o</w:t>
      </w:r>
      <w:r>
        <w:rPr>
          <w:szCs w:val="24"/>
        </w:rPr>
        <w:t xml:space="preserve"> dobrej regularności kształtu,  </w:t>
      </w:r>
      <w:r>
        <w:rPr/>
        <w:t xml:space="preserve">płytkich oczkach, żółtym miąższu i czerwonej skórce. Odporna na mątwika ziemniaczanego. </w:t>
      </w:r>
      <w:r>
        <w:rPr>
          <w:szCs w:val="24"/>
        </w:rPr>
        <w:t xml:space="preserve">Średnio odporna na wirus Y (5-6), odporna na wirus liściozwoju (7), bardzo podatna na zarazę liści (2). </w:t>
      </w:r>
      <w:r>
        <w:rPr>
          <w:bCs/>
          <w:szCs w:val="24"/>
        </w:rPr>
        <w:t>Uprawiana w strefach silnego zagrożenia wirusami wymaga częstej wymiany sadzeniaków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 xml:space="preserve">C A R R E R A – HZPC, Holandia, </w:t>
      </w:r>
      <w:r>
        <w:rPr/>
        <w:t xml:space="preserve">(2007), odmiana wczesna, jadalna, bardzo plenna o dużym udziale frakcji handlowej (plon handlowy 40,5 t/ha), zawartość skrobi 11,4%, typ konsumpcyjny sałatkowy do pośredniego (AB-B), smak bardzo dobry (7). Bulwy bardzo duże, okrągłoowalne, o bardzo dobrej regularności kształtu, bardzo płytkich oczkach i jasnożółtym miąższu. Odporna na mątwika ziemniaczanego. Podatna na wirus Y i na wirus liściozwoju (3-4), podatna na zarazę liści (3). </w:t>
      </w:r>
      <w:r>
        <w:rPr>
          <w:bCs/>
        </w:rPr>
        <w:t>Uprawiana w strefach silnego zagrożenia wirusami,  wymaga częstej wymiany sadzeniaków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ab/>
        <w:t xml:space="preserve">C Y P R I A N - </w:t>
      </w:r>
      <w:r>
        <w:rPr>
          <w:b/>
          <w:szCs w:val="24"/>
        </w:rPr>
        <w:t xml:space="preserve">PMHZ Strzekęcin, Polska, </w:t>
      </w:r>
      <w:r>
        <w:rPr>
          <w:szCs w:val="24"/>
        </w:rPr>
        <w:t>(2007 r.), odmiana  wczesna, jadalna, plenna o dużym udziale frakcji handlowej, (plon handlowy 38,2 t/ha), zawartość skrobi 12,9%, typ konsumpcyjny pośredni (B), smak bardzo dobry (7). Bulwy bardzo duże do dużych, okrągłoowalne o dość dobrej regularności kształtu, płytkich oczkach i jasnożółtym miąższu.  Odporna na mątwika ziemniaczanego. Średnio odporna na wirus Y i wirus liściozwoju (5-6), średnio odporna na zarazę liści (5). Uprawiana w strefach silnego zagrożenia wirusami wymaga częstej wymiany sadzeniak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</w:rPr>
        <w:t xml:space="preserve">E T O L A - </w:t>
      </w:r>
      <w:r>
        <w:rPr>
          <w:b/>
          <w:szCs w:val="24"/>
        </w:rPr>
        <w:t>Hodowla Ziemniaka Zamarte, Polska,</w:t>
      </w:r>
      <w:r>
        <w:rPr>
          <w:szCs w:val="24"/>
        </w:rPr>
        <w:t xml:space="preserve"> (2009),</w:t>
      </w:r>
      <w:r>
        <w:rPr/>
        <w:tab/>
        <w:t>odmiana</w:t>
      </w:r>
      <w:r>
        <w:rPr>
          <w:b/>
        </w:rPr>
        <w:t xml:space="preserve"> </w:t>
      </w:r>
      <w:r>
        <w:rPr/>
        <w:t xml:space="preserve">wczesna, jadalna,  </w:t>
      </w:r>
      <w:r>
        <w:rPr>
          <w:szCs w:val="24"/>
        </w:rPr>
        <w:t xml:space="preserve">przydatna do produkcji chipsów, bardzo </w:t>
      </w:r>
      <w:r>
        <w:rPr/>
        <w:t xml:space="preserve">plenna o dużym udziale frakcji handlowej (plon handlowy 42,9 t/ha), zawartość skrobi 14,9 %, typ konsumpcyjny pośredni do lekko mączystego (B-BC), smak bardzo dobry (7). Bulwy bardzo duże, okrągłe o </w:t>
      </w:r>
      <w:r>
        <w:rPr>
          <w:szCs w:val="24"/>
        </w:rPr>
        <w:t xml:space="preserve">dobrej regularności kształtu,  </w:t>
      </w:r>
      <w:r>
        <w:rPr/>
        <w:t xml:space="preserve">dość płytkich oczkach i żółtym miąższu. </w:t>
      </w:r>
      <w:r>
        <w:rPr>
          <w:szCs w:val="24"/>
        </w:rPr>
        <w:t>Odporna ma mątwika ziemniaczanego. Średnio</w:t>
      </w:r>
      <w:r>
        <w:rPr/>
        <w:t xml:space="preserve"> odporna na wirus Y  i wirus liściozwoju (5-6), dość podatna  na zarazę liści (4). </w:t>
      </w:r>
      <w:r>
        <w:rPr>
          <w:bCs/>
          <w:szCs w:val="24"/>
        </w:rPr>
        <w:t>Uprawiana w strefach silnego zagrożenia wirusami,  wymaga częstej wymiany sadzeniaków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ab/>
      </w:r>
      <w:r>
        <w:rPr>
          <w:b/>
        </w:rPr>
        <w:t xml:space="preserve">E U G E N I A - </w:t>
      </w:r>
      <w:r>
        <w:rPr>
          <w:b/>
          <w:szCs w:val="24"/>
        </w:rPr>
        <w:t>Hodowla Ziemniaka Zamarte, Polska, (</w:t>
      </w:r>
      <w:r>
        <w:rPr>
          <w:szCs w:val="24"/>
        </w:rPr>
        <w:t>2006),</w:t>
      </w:r>
      <w:r>
        <w:rPr>
          <w:b/>
        </w:rPr>
        <w:t xml:space="preserve"> </w:t>
      </w:r>
      <w:r>
        <w:rPr/>
        <w:t>wczesna</w:t>
      </w:r>
      <w:r>
        <w:rPr>
          <w:b/>
        </w:rPr>
        <w:t xml:space="preserve">, </w:t>
      </w:r>
      <w:r>
        <w:rPr/>
        <w:t xml:space="preserve">jadalna, bardzo plenna o dużym udziale w plonie frakcji handlowej  (plon handlowy 41,8 t/ha), zawartość skrobi 12,1 %, typ konsumpcyjny ogólnoużytkowy (B), smak bardzo dobry (7). Bulwy duże, owalne o </w:t>
      </w:r>
      <w:r>
        <w:rPr>
          <w:szCs w:val="24"/>
        </w:rPr>
        <w:t xml:space="preserve">dobrej regularności kształtu,  </w:t>
      </w:r>
      <w:r>
        <w:rPr/>
        <w:t xml:space="preserve">płytkich oczkach i jasnożółtym miąższu. Odporna na mątwika ziemniaczanego. Odporna na wirus Y (8), średnio odporna na wirus liściozwoju (5-6), podatna na zarazę liści (3)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szCs w:val="24"/>
        </w:rPr>
        <w:tab/>
      </w:r>
      <w:r>
        <w:rPr>
          <w:b/>
        </w:rPr>
        <w:t xml:space="preserve">E W E L I N A </w:t>
      </w:r>
      <w:r>
        <w:rPr/>
        <w:t xml:space="preserve">- </w:t>
      </w:r>
      <w:r>
        <w:rPr>
          <w:b/>
          <w:szCs w:val="24"/>
        </w:rPr>
        <w:t>Europlant, Niemcy,</w:t>
      </w:r>
      <w:r>
        <w:rPr>
          <w:szCs w:val="24"/>
        </w:rPr>
        <w:t xml:space="preserve"> (2006),</w:t>
      </w:r>
      <w:r>
        <w:rPr>
          <w:b/>
        </w:rPr>
        <w:t xml:space="preserve"> </w:t>
      </w:r>
      <w:r>
        <w:rPr/>
        <w:t>wczesna</w:t>
      </w:r>
      <w:r>
        <w:rPr>
          <w:b/>
        </w:rPr>
        <w:t xml:space="preserve">, </w:t>
      </w:r>
      <w:r>
        <w:rPr/>
        <w:t>jadalna, bardzo plenna o dużym udziale frakcji handlowej  (plon handlowy 40,6 t/ha), zawartość skrobi 13,3 %, typ konsumpcyjny pośredni do lekko mączystego (BC), smak bardzo dobry (7). Bulwy duże, okrągłoowalne o</w:t>
      </w:r>
      <w:r>
        <w:rPr>
          <w:szCs w:val="24"/>
        </w:rPr>
        <w:t xml:space="preserve"> dobrej regularności kształtu,  </w:t>
      </w:r>
      <w:r>
        <w:rPr/>
        <w:t xml:space="preserve">bardzo płytkich oczkach i żółtym miąższu. Odporna na mątwika ziemniaczanego. Podatna </w:t>
      </w:r>
      <w:r>
        <w:rPr>
          <w:szCs w:val="24"/>
        </w:rPr>
        <w:t xml:space="preserve">na wirus Y (3-4), odporna na wirus liściozwoju (7), podatna na zarazę liści (3). </w:t>
      </w:r>
      <w:r>
        <w:rPr>
          <w:bCs/>
          <w:szCs w:val="24"/>
        </w:rPr>
        <w:t>Uprawiana w strefach silnego zagrożenia wirusami  wymaga częstej wymiany sadzeniaków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ind w:firstLine="284"/>
        <w:jc w:val="both"/>
        <w:rPr/>
      </w:pPr>
      <w:r>
        <w:rPr>
          <w:b/>
          <w:bCs/>
          <w:szCs w:val="24"/>
        </w:rPr>
        <w:tab/>
        <w:t xml:space="preserve">M I C H A L I N A - </w:t>
      </w:r>
      <w:r>
        <w:rPr>
          <w:b/>
          <w:szCs w:val="24"/>
        </w:rPr>
        <w:t>Hodowla Ziemniaka Zamarte, Polska,</w:t>
      </w:r>
      <w:r>
        <w:rPr>
          <w:szCs w:val="24"/>
        </w:rPr>
        <w:t xml:space="preserve"> (2010), odmiana  wczesna, jadalna, bardzo plenna o dużym udziale frakcji handlowej, (plon handlowy 47,1 t/ha), zawartość skrobi 11,4 %, typ konsumpcyjny pośredni (B), smak dobry (6,5). Bulwy bardzo duże, okrągłoowalne o dobrej regularności kształtu, dość płytkich oczkach i jasnożółtym miąższu. Odporna na mątwika ziemniaczanego. Odporna na wirus Y (7), podatna na wirus liściozwoju (6,5), podatna na zarazę liści (3).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O</w:t>
      </w:r>
      <w:r>
        <w:rPr>
          <w:b/>
        </w:rPr>
        <w:t xml:space="preserve"> M A N - </w:t>
      </w:r>
      <w:r>
        <w:rPr>
          <w:b/>
          <w:szCs w:val="24"/>
        </w:rPr>
        <w:t>Hodowla Ziemniaka Zamarte, Polska,</w:t>
      </w:r>
      <w:r>
        <w:rPr>
          <w:szCs w:val="24"/>
        </w:rPr>
        <w:t xml:space="preserve"> (2005), odmiana wczesna, jadalna, plenna o dużym udziale frakcji handlowej, (plon handlowy 37,4 t/ha), zawartość skrobi 14,3 %, typ konsumpcyjny pośredni (B), smak bardzo dobry (7,5). Bulwy duże owalne o dobrej regularności kształtu,  bardzo płytkich oczkach i jasnożółtym miąższu. Odporna na mątwika ziemniaczanego. </w:t>
      </w:r>
      <w:r>
        <w:rPr/>
        <w:t xml:space="preserve">Średnio odporna na wirusy Y i liściozwoju (5-6), podatna na zarazę liści (3). </w:t>
      </w:r>
      <w:r>
        <w:rPr>
          <w:szCs w:val="24"/>
        </w:rPr>
        <w:t>Uprawiana w strefach silnego zagrożenia wirusami, wymaga częstej wymiany sadzeniaków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/>
          <w:bCs/>
          <w:szCs w:val="24"/>
        </w:rPr>
        <w:tab/>
        <w:t xml:space="preserve">O W A C J A </w:t>
      </w:r>
      <w:r>
        <w:rPr>
          <w:b/>
        </w:rPr>
        <w:t>-</w:t>
      </w:r>
      <w:r>
        <w:rPr/>
        <w:t xml:space="preserve"> </w:t>
      </w:r>
      <w:r>
        <w:rPr>
          <w:b/>
          <w:szCs w:val="24"/>
        </w:rPr>
        <w:t>PMHZ Strzekęcin, Polska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(2006), </w:t>
      </w:r>
      <w:r>
        <w:rPr>
          <w:bCs/>
          <w:szCs w:val="24"/>
        </w:rPr>
        <w:t xml:space="preserve"> </w:t>
      </w:r>
      <w:r>
        <w:rPr/>
        <w:t>wczesna</w:t>
      </w:r>
      <w:r>
        <w:rPr>
          <w:b/>
        </w:rPr>
        <w:t xml:space="preserve">, </w:t>
      </w:r>
      <w:r>
        <w:rPr/>
        <w:t xml:space="preserve">jadalna, bardzo plenna o dużym udziale frakcji handlowej  (plon handlowy 43,6 t/ha), zawartość skrobi 13,8 %, typ konsumpcyjny pośredni do lekko mączystego (B-BC), smak bardzo dobry (7). Bulwy bardzo duże, okrągłoowalne o </w:t>
      </w:r>
      <w:r>
        <w:rPr>
          <w:szCs w:val="24"/>
        </w:rPr>
        <w:t xml:space="preserve">dobrej regularności kształtu,  </w:t>
      </w:r>
      <w:r>
        <w:rPr/>
        <w:t xml:space="preserve">płytkich oczkach i jasnożółtym miąższu. Odporna na mątwika ziemniaczanego. Bardzo odporna </w:t>
      </w:r>
      <w:r>
        <w:rPr>
          <w:szCs w:val="24"/>
        </w:rPr>
        <w:t xml:space="preserve">na wirus Y, w polu nie ulega porażeniu  (9), odporna na wirus liściozwoju (7), dość podatna na zarazę liści (4)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ab/>
        <w:tab/>
      </w:r>
      <w:r>
        <w:rPr>
          <w:b/>
        </w:rPr>
        <w:t>V E R O N I E – KWS, Niemcy,</w:t>
      </w:r>
      <w:r>
        <w:rPr>
          <w:szCs w:val="24"/>
        </w:rPr>
        <w:t xml:space="preserve"> (2005),odmiana wczesna, jadalna, średnio plenna, (plon handlowy 35,5 t/ha), zawartość skrobi 14,1 %, typ konsumpcyjny lekko mączysty (BC), smak bardzo dobry (7).  Bulwy duże,  owalne  o bardzo dobrej regularności kształtu, bardzo płytkich oczkach i żółtym miąższu. Odporna na mątwika ziemniaczanego. Podatna na wirus Y (3-4),  średnio  odporna na wirus liściozwoju (5-6), podatna na zarazę liści (3). Uprawiana w strefach silnego zagrożenia wirusami, wymaga częstej wymiany sadzeniaków</w:t>
      </w:r>
      <w:r>
        <w:rPr/>
        <w:t xml:space="preserve">.  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Źródł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iki badań IHAR oraz Lista Opisowa COBORU, 2005, 2006, 2007, 2008, 2009 ,20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racowanie : Mieczysław Łepkowski, WODR Poznań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5">
    <w:name w:val=" Znak Znak5"/>
    <w:basedOn w:val="Domylnaczcionkaakapitu"/>
    <w:qFormat/>
    <w:rPr>
      <w:rFonts w:cs="Times New Roman"/>
      <w:b/>
      <w:bCs/>
      <w:sz w:val="28"/>
      <w:szCs w:val="28"/>
    </w:rPr>
  </w:style>
  <w:style w:type="character" w:styleId="ZnakZnak4">
    <w:name w:val=" Znak Znak4"/>
    <w:basedOn w:val="Domylnaczcionkaakapitu"/>
    <w:qFormat/>
    <w:rPr>
      <w:rFonts w:cs="Times New Roman"/>
      <w:b/>
      <w:bCs/>
      <w:i/>
      <w:iCs/>
      <w:sz w:val="26"/>
      <w:szCs w:val="26"/>
    </w:rPr>
  </w:style>
  <w:style w:type="character" w:styleId="ZnakZnak3">
    <w:name w:val=" Znak Znak3"/>
    <w:basedOn w:val="Domylnaczcionkaakapitu"/>
    <w:qFormat/>
    <w:rPr>
      <w:rFonts w:cs="Times New Roman"/>
      <w:b/>
      <w:bCs/>
    </w:rPr>
  </w:style>
  <w:style w:type="character" w:styleId="ZnakZnak2">
    <w:name w:val=" Znak Znak2"/>
    <w:basedOn w:val="Domylnaczcionkaakapitu"/>
    <w:qFormat/>
    <w:rPr>
      <w:rFonts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cs="Times New Roman"/>
      <w:i/>
      <w:iCs/>
      <w:sz w:val="24"/>
      <w:szCs w:val="24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10:00Z</dcterms:created>
  <dc:creator>.</dc:creator>
  <dc:description/>
  <cp:keywords/>
  <dc:language>en-US</dc:language>
  <cp:lastModifiedBy>WODR</cp:lastModifiedBy>
  <dcterms:modified xsi:type="dcterms:W3CDTF">2011-03-31T07:18:00Z</dcterms:modified>
  <cp:revision>7</cp:revision>
  <dc:subject/>
  <dc:title>CHARAKTERYSTYKA ODMIAN ZIEMNIAKA</dc:title>
</cp:coreProperties>
</file>