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trakt łubinowy w dolistnym nawożeniu roś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pół Doradczy w powiecie wrzesińskim stara się wdrażać do szerokiej praktyki preparat łubinowy będący ekstraktem łubinu gorzkiego wąskolistnego (odmiana Karo).</w:t>
      </w:r>
    </w:p>
    <w:p>
      <w:pPr>
        <w:pStyle w:val="Normal"/>
        <w:jc w:val="both"/>
        <w:rPr/>
      </w:pPr>
      <w:r>
        <w:rPr/>
        <w:t>Nad wykorzystaniem nasion łubinu już od szeregu lat podjęło pracę trzech profesorów. Profesor Krzysztof Gulewicz z PAN w Poznaniu, Instytutu Chemii Bioorganicznej (autor 12 patentów w dziedzinie łubinu) był twórcą technologii odgoryczania łubinu wąskolistnego odmian gorzkich, które znacznie lepiej plonowały niż łubiny żółte. W wyniku ekstrakcji otrzymano bardzo wartościowy komponent paszowy (prawie 500g białka strawnego w 1kg) oraz biologiczny preparat z ilością 11% alkaloidów.</w:t>
      </w:r>
    </w:p>
    <w:p>
      <w:pPr>
        <w:pStyle w:val="Normal"/>
        <w:jc w:val="both"/>
        <w:rPr/>
      </w:pPr>
      <w:r>
        <w:rPr/>
        <w:t>Wykorzystaniem w żywieniu zwierząt nasion łubinu odgoryczonego, pozbawionego substancji antyżywieniowych, zajmował się przez klika lat profesor Andrzej Frankiewicz z Akademii Rolniczej w Poznaniu wykazując, że pasza w ten sposób pozyskana może być zastosowana nawet w żywieniu prosiąt.</w:t>
      </w:r>
    </w:p>
    <w:p>
      <w:pPr>
        <w:pStyle w:val="Normal"/>
        <w:jc w:val="both"/>
        <w:rPr/>
      </w:pPr>
      <w:r>
        <w:rPr/>
        <w:t>Natomiast bardzo szeroko zakrojone doświadczenia polowe, na temat wykorzystania ekstraktu łubinowego w nawożeniu dolistnym roślin, prowadził profesor Wojciech Cwojdziński z Akademii Techniczno-Rolniczej w Bydgoszczy. Wyniki uzyskiwane w doświadczeniach polowych przez kilka lat badań, przy różnych warunkach glebowych, były zaskakujące. W przypadku takich roślin jak zboża ozime (jare wypadały gorzej), rzepak, ziemniaki i buraki cukrowe uzyskiwano zwyżkę plonów dzięki zastosowaniu ekstraktu, od 10% do 40%. Oprócz plonotwórczego działania środka, preparat wpływał na obniżenie poziomu azotanów, np. w warzywach do 40%, a także uodporniał rośliny na infekcje chorobowe oraz powodował wyginięcie szkodników (jak stonka).</w:t>
      </w:r>
    </w:p>
    <w:p>
      <w:pPr>
        <w:pStyle w:val="Normal"/>
        <w:jc w:val="both"/>
        <w:rPr/>
      </w:pPr>
      <w:r>
        <w:rPr/>
        <w:t>W gminie Września wdrożenie z zastosowaniem tego ekstraktu realizowane było w Nowej Wsi Królewskiej u Bolesława i Krzysztofa Ludwiczaków na plantacji ziemniaków, gdzie uzyskano ogromną zwyżkę plonów o przeszło 40% więcej w porównaniu do plantacji kontrolnej.</w:t>
      </w:r>
    </w:p>
    <w:p>
      <w:pPr>
        <w:pStyle w:val="Normal"/>
        <w:jc w:val="both"/>
        <w:rPr/>
      </w:pPr>
      <w:r>
        <w:rPr/>
        <w:t xml:space="preserve">Ważne jest to, że ekstrakt z nasion łubinu jest preparatem nietoksycznym, pozyskiwanym bez udziału środków chemicznych. Pierwszą partię preparatu jaką otrzymamy z przerobu łubinu gorzkiego przeznaczyć chcemy na wdrożenia. Rolników uczestniczących w wdrożeniach będziemy prosili, w miarę posiadanych możliwości, o prowadzenia podstawowych zapisów agrotechnicznych a także o uchwycenie plonu na polu z zastosowanym preparatem łubinowym oraz bez tego ekstraktu. </w:t>
      </w:r>
    </w:p>
    <w:p>
      <w:pPr>
        <w:pStyle w:val="Normal"/>
        <w:jc w:val="both"/>
        <w:rPr/>
      </w:pPr>
      <w:r>
        <w:rPr/>
        <w:t>Nasz adres: Zespół Doradczy w powiecie wrzesińskim, Września, ul. Kaliska 1, tel. 61 4360788 i 50416401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837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tkanie z udziałem profesora K. Gulewicza w Herbapolu Września w trakcie pierwszego próbnego przerobu nasion łub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drawiam</w:t>
      </w:r>
    </w:p>
    <w:p>
      <w:pPr>
        <w:pStyle w:val="Normal"/>
        <w:jc w:val="both"/>
        <w:rPr/>
      </w:pPr>
      <w:r>
        <w:rPr/>
        <w:t>Ziemowit Jęc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3:00Z</dcterms:created>
  <dc:creator>ziemowit.jeczkowski</dc:creator>
  <dc:description/>
  <cp:keywords/>
  <dc:language>en-US</dc:language>
  <cp:lastModifiedBy>ziemowit.jeczkowski</cp:lastModifiedBy>
  <dcterms:modified xsi:type="dcterms:W3CDTF">2011-03-14T08:45:00Z</dcterms:modified>
  <cp:revision>4</cp:revision>
  <dc:subject/>
  <dc:title/>
</cp:coreProperties>
</file>