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</w:t>
      </w:r>
    </w:p>
    <w:p>
      <w:pPr>
        <w:pStyle w:val="Normal"/>
        <w:rPr/>
      </w:pPr>
      <w:r>
        <w:rPr>
          <w:i/>
          <w:sz w:val="22"/>
          <w:szCs w:val="22"/>
        </w:rPr>
        <w:t>Przykładowy wzór ewidencji zabiegów środkami ochrony roślin w uprawie……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4"/>
        <w:gridCol w:w="966"/>
        <w:gridCol w:w="900"/>
        <w:gridCol w:w="897"/>
        <w:gridCol w:w="921"/>
        <w:gridCol w:w="921"/>
        <w:gridCol w:w="921"/>
        <w:gridCol w:w="1020"/>
        <w:gridCol w:w="8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a zastosowania środka ochro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stosowanego śro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 środ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uprawy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a której wykonano zabie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in zabiegu i godzi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atmosferyczne podczas zabieg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wykonującego zabie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rPr/>
      </w:pPr>
      <w:r>
        <w:rPr/>
        <w:t>Przykładowy wzór ewidencji stosowania środków biobójczych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stosowanego środka biobójcz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iejsce zastosowania  środka biobój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środka (nazw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a da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osoby stosującej (dot. osób/firm zatrudnionych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kładowy wzór ewidencji dotyczącej przyjmowania(zakupu) pasz do gospodarstw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2880"/>
        <w:gridCol w:w="1440"/>
        <w:gridCol w:w="17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upu pas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aszy / materiału pasz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iona iloś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(rodzaj zwierzą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 nr 4</w:t>
      </w:r>
    </w:p>
    <w:p>
      <w:pPr>
        <w:pStyle w:val="Normal"/>
        <w:rPr/>
      </w:pPr>
      <w:r>
        <w:rPr/>
        <w:t>Przykładowy wzór ewidencji dotyczącej wydawania (sprzedaży) pasz z gospodarstw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2880"/>
        <w:gridCol w:w="1440"/>
        <w:gridCol w:w="17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pas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aszy / materiału pasz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a iloś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5</w:t>
      </w:r>
    </w:p>
    <w:p>
      <w:pPr>
        <w:pStyle w:val="Normal"/>
        <w:rPr/>
      </w:pPr>
      <w:r>
        <w:rPr/>
        <w:t>Przykładowy wzór dokumentacji dotyczącej stosowania nasion genetycznie modyfikowa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61"/>
        <w:gridCol w:w="2679"/>
        <w:gridCol w:w="1281"/>
        <w:gridCol w:w="19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up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nek rośli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/ przeznacz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6</w:t>
      </w:r>
    </w:p>
    <w:p>
      <w:pPr>
        <w:pStyle w:val="Normal"/>
        <w:rPr/>
      </w:pPr>
      <w:r>
        <w:rPr/>
        <w:t>Przykładowy wzór ewidencji zakupu produktów roślinnych i zwierzęcych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4"/>
        <w:gridCol w:w="1501"/>
        <w:gridCol w:w="1560"/>
        <w:gridCol w:w="980"/>
        <w:gridCol w:w="1128"/>
        <w:gridCol w:w="14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sprzedaw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up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bowiązuje jeśli brak jest innych dowodów( np. faktur, rachunków, dowodów dostaw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Załącznik nr 7</w:t>
      </w:r>
    </w:p>
    <w:p>
      <w:pPr>
        <w:pStyle w:val="Normal"/>
        <w:rPr/>
      </w:pPr>
      <w:r>
        <w:rPr/>
        <w:t>Przykładowy wzór ewidencji sprzedaży produktów z gospodarstwa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18"/>
        <w:gridCol w:w="1843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odbiorc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rzedaż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bowiązuje jeśli brak jest innych dowodów( np. faktur, rachunków, dowodów dostaw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8:00Z</dcterms:created>
  <dc:creator>user</dc:creator>
  <dc:description/>
  <cp:keywords/>
  <dc:language>en-US</dc:language>
  <cp:lastModifiedBy/>
  <cp:revision>1</cp:revision>
  <dc:subject/>
  <dc:title/>
</cp:coreProperties>
</file>