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/>
      </w:pPr>
      <w:r>
        <w:rPr/>
        <w:t xml:space="preserve">Liczba złożonych wniosków w dniach 15 – 21 kwietnia 2009,  kwota o którą ubiegały się wnioskodawcy w poszczególnych województwach i stopień wykorzystania limitu finansowego w skali kraju przedstawiały się następująco. 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380"/>
        <w:gridCol w:w="2280"/>
        <w:gridCol w:w="1140"/>
        <w:gridCol w:w="2160"/>
        <w:gridCol w:w="1593"/>
      </w:tblGrid>
      <w:tr>
        <w:trPr>
          <w:trHeight w:val="138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Lp.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Województwo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Limit środków finansowych</w:t>
              <w:br/>
              <w:t>[w zł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Liczba złożonych wniosków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Kwota wnioskowana</w:t>
              <w:br/>
              <w:t>[w zł]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Wykorzystanie limitu środków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 xml:space="preserve">Dolnośląskie </w:t>
            </w:r>
          </w:p>
        </w:tc>
        <w:tc>
          <w:tcPr>
            <w:tcW w:w="2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637 579 736,2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2 823 642,90 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57,04%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Kujawsko – pomor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84 057 141,50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Lubel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66 528 964,06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Lubu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0 362 573,00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Łódz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77 014 658,65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Małopol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52 665 961,22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Mazowiec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 </w:t>
            </w:r>
            <w:r>
              <w:rPr/>
              <w:t xml:space="preserve">144 409 501,30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Opol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>          </w:t>
            </w:r>
            <w:r>
              <w:rPr/>
              <w:t xml:space="preserve">18 341 996,35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Podkarpac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47 803 446,17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Podla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89 379 581,85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Pomor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73 841 086,05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Ślą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87 300 664,56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Świętokrzy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9 479 222,80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 xml:space="preserve">Warmińsko – mazur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4 545 489,46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Wielkopol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   </w:t>
            </w:r>
            <w:r>
              <w:rPr/>
              <w:t xml:space="preserve">144 324 348,84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  <w:r>
              <w:rPr/>
              <w:t xml:space="preserve">Zachodniopomorskie 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>          </w:t>
            </w:r>
            <w:r>
              <w:rPr/>
              <w:t xml:space="preserve">48 376 791,31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W kraju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4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/>
              <w:t xml:space="preserve">      </w:t>
            </w:r>
            <w:r>
              <w:rPr/>
              <w:t xml:space="preserve">1 001 255 070,02 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4">
    <w:name w:val="bodytext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11:00Z</dcterms:created>
  <dc:creator>WODR</dc:creator>
  <dc:description/>
  <dc:language>en-US</dc:language>
  <cp:lastModifiedBy>dds</cp:lastModifiedBy>
  <cp:lastPrinted>2009-10-30T12:52:00Z</cp:lastPrinted>
  <dcterms:modified xsi:type="dcterms:W3CDTF">2010-12-18T16:12:00Z</dcterms:modified>
  <cp:revision>3</cp:revision>
  <dc:subject/>
  <dc:title>Zwiększanie wartości dodanej podstawowej produkcji rolnej i leśnej</dc:title>
</cp:coreProperties>
</file>