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RODOWA AGENCJA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OGRAMU LEONARDO DA VINCI </w:t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741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imprint/>
          <w:color w:val="000000"/>
          <w:sz w:val="28"/>
          <w:szCs w:val="28"/>
        </w:rPr>
      </w:pPr>
      <w:r>
        <w:rPr>
          <w:rFonts w:cs="Arial" w:ascii="Arial" w:hAnsi="Arial"/>
          <w:b/>
          <w:bCs/>
          <w:imprint/>
          <w:color w:val="000000"/>
          <w:sz w:val="28"/>
          <w:szCs w:val="28"/>
        </w:rPr>
        <w:t>Wymiana doświadczeń w Niemczech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mach programu </w:t>
      </w:r>
      <w:r>
        <w:rPr>
          <w:rFonts w:cs="Arial" w:ascii="Arial" w:hAnsi="Arial"/>
          <w:b/>
          <w:bCs/>
        </w:rPr>
        <w:t>Leonardo da Vinci – Uczenie się przez całe życie</w:t>
      </w:r>
      <w:r>
        <w:rPr>
          <w:rFonts w:cs="Arial" w:ascii="Arial" w:hAnsi="Arial"/>
          <w:bCs/>
        </w:rPr>
        <w:t xml:space="preserve"> pracownicy Wielkopolskiego Ośrodka Doradztwa Rolniczego w Poznaniu uczestniczyli w realizacji projektu p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Cs/>
          <w:i/>
        </w:rPr>
        <w:t xml:space="preserve">Doskonalenie umiejętności doradców </w:t>
        <w:br/>
        <w:t>w zakresie metodyki szkoleń z ochrony środowiska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został zrealizowany przy współpracy Wielkopolskiego Ośrodka Doradztwa Rolniczego w Poznaniu z organizacją VITALIS Gmbh z Niemiec w okresie</w:t>
        <w:br/>
      </w:r>
      <w:r>
        <w:rPr>
          <w:rFonts w:cs="Arial" w:ascii="Arial" w:hAnsi="Arial"/>
          <w:bCs/>
        </w:rPr>
        <w:t>od 08 do 22.07.2007r</w:t>
      </w:r>
      <w:r>
        <w:rPr>
          <w:rFonts w:cs="Arial" w:ascii="Arial" w:hAnsi="Arial"/>
        </w:rPr>
        <w:t xml:space="preserve">. Beneficjentami projektu była 16 osobowa grupa doradców </w:t>
        <w:br/>
        <w:t xml:space="preserve">z WODR w Poznaniu. </w:t>
      </w:r>
      <w:r>
        <w:rPr>
          <w:rFonts w:cs="Arial" w:ascii="Arial" w:hAnsi="Arial"/>
          <w:bCs/>
        </w:rPr>
        <w:t xml:space="preserve">Grupa docelowa została wybrana spośród doradców pracujących na Obszarach Szczególnie Narażonych (OSN), które zostały wytypowane przez Regionalne Zarządy Gospodarki Wodnej w Poznaniu i we Wrocławiu na obszarze województwa wielkopolskieg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Wraz z akcesją do Unii Europejskiej Polska zobowiązała się do wypełnienia szeregu wymogów wynikających z Prawa Wspólnotowego, w tym dyrektywy Rady 91/676/EWG z dnia 12 grudnia 1991 r. w sprawie ochrony wód przed zanieczyszczeniami spowodowanymi przez azotany pochodzące ze źródeł rolniczych – tzw. Dyrektywy Azotanowej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yrektywa precyzuje pod adresem krajów członkowskich, więc również i Polski, podstawowe wymagania, w tym opracowanie programów działań mających na celu ograniczenie odpływu azotu ze źródeł rolniczych. Postanowienia tej dyrektywy zostały przeniesione do polskiego prawa poprzez nowelizację krajowych aktów prawnych, w tym ustawy z dnia 18 lipca 2001 r. Prawo Wodne, która w art. 47 oraz w art. 92 ust. 2 upoważniła właściwych Dyrektorów Regionalnych Zarządów Gospodarki Wodnej do wydawania rozporządzeń w sprawie wprowadzenia programów działań mających na celu ograniczenie odpływu azotu ze źródeł rolniczych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elem projektu</w:t>
      </w:r>
      <w:r>
        <w:rPr>
          <w:rFonts w:cs="Arial" w:ascii="Arial" w:hAnsi="Arial"/>
          <w:bCs/>
        </w:rPr>
        <w:t xml:space="preserve"> było doskonalenie wewnętrznego systemu kształcenia doradców, umożliwiającego dostosowanie i specjalizację kadry doradczej w zakresie wybranych zagadnień z ochrony środowiska, zgodnie z potrzebami odbiorców usług doradczych i wymogami stawianymi przez U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alizacja celu</w:t>
      </w:r>
      <w:r>
        <w:rPr>
          <w:rFonts w:cs="Arial" w:ascii="Arial" w:hAnsi="Arial"/>
          <w:bCs/>
        </w:rPr>
        <w:t xml:space="preserve"> była możliwa dzięki wymianie doświadczeń pomiędzy doradcami WODR a organizacjami, instytucjami oraz rolnikami indywidualnymi z Niemiec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Doradcy uczestniczyli w seminariach i wykładach prowadzonych przez </w:t>
      </w:r>
      <w:r>
        <w:rPr>
          <w:rFonts w:cs="Arial" w:ascii="Arial" w:hAnsi="Arial"/>
          <w:i/>
          <w:color w:val="000000"/>
        </w:rPr>
        <w:t xml:space="preserve">Instytut Badań nad Środowiskiem w Lipsku, Saksoński Landowy Urząd ds. Rolnictwa </w:t>
        <w:br/>
        <w:t xml:space="preserve">w Wurzen,  Okolowen e.v. w Lipsku, , Instytut Leibniza ds. Rozwoju Rolnictwa </w:t>
        <w:br/>
        <w:t xml:space="preserve">w Europie Środkowej i Wschodniej w Halle, Uniwersytet Marcina Lutra w Halle, Powiatowy Związek Rolniczy w Borno. Gościli w gospodarstwie nasiennym </w:t>
        <w:br/>
        <w:t>i ekologicznym, z którego sprzedawano produkty spożywcze w własnym sklepie. Ponadto dorady  zwiedzili nowoczesną oczyszczalnię ścieków w Lipsku oraz uczestniczyli w pokazach nowoczesnych maszyn produkowanych przez firmę AMAZON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</w:rPr>
        <w:t>W zakresie umiejętności zawodowych</w:t>
      </w:r>
      <w:r>
        <w:rPr>
          <w:rFonts w:cs="Arial" w:ascii="Arial" w:hAnsi="Arial"/>
          <w:color w:val="000000"/>
        </w:rPr>
        <w:t xml:space="preserve"> pobyt w Niemczech wpłynął </w:t>
        <w:br/>
        <w:t xml:space="preserve">na udoskonalenie posiadanej wiedzy z zakresu ochrony środowiska. W trakcie zorganizowanych warsztatów uczestnicy wymiany poznali nowe techniki i technologie wykorzystywane w dziedzinie rolnictwa. W trakcie pobytu w Niemczech beneficjenci spotykali się z grupami zawodowymi reprezentującymi to samo środowisko, z których oni pochodzą lub bezpośrednio współpracują. Grupy zawodowe były reprezentowane przez przedstawicieli instytucji pracujących z rolnikami oraz na rzecz rolnictwa. </w:t>
        <w:br/>
        <w:t xml:space="preserve">W trakcie wizyt w gospodarstwach nasi doradcy udzieli porad technologicznych </w:t>
        <w:br/>
        <w:t>w zakresie prowadzenia produkcji metodami ekologicznymi i konwencjonalnym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 xml:space="preserve">W związku z tym, iż językiem roboczym był język niemiecki uczestnicy wymiany pogłębili i </w:t>
      </w:r>
      <w:r>
        <w:rPr>
          <w:rFonts w:cs="Arial" w:ascii="Arial" w:hAnsi="Arial"/>
          <w:b/>
          <w:color w:val="000000"/>
        </w:rPr>
        <w:t>udoskonalili umiejętności językowe</w:t>
      </w:r>
      <w:r>
        <w:rPr>
          <w:rFonts w:cs="Arial" w:ascii="Arial" w:hAnsi="Arial"/>
          <w:color w:val="000000"/>
        </w:rPr>
        <w:t xml:space="preserve"> podczas prowadzonych spotkań. Zarówno wykłady jak i dyskusje były prowadzone wyłącznie w języku niemieckim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rakcie pobytu w Saksońskim Landowym Urzędzie ds. Rolnictwa w Wurzen </w:t>
      </w:r>
      <w:r>
        <w:rPr>
          <w:rFonts w:cs="Arial" w:ascii="Arial" w:hAnsi="Arial"/>
          <w:b/>
          <w:color w:val="000000"/>
        </w:rPr>
        <w:t>doradcy mieli możliwość zapoznania się z systemem informatycznym wprowadzonym przez ustawodawstwa niemieckie</w:t>
      </w:r>
      <w:r>
        <w:rPr>
          <w:rFonts w:cs="Arial" w:ascii="Arial" w:hAnsi="Arial"/>
          <w:color w:val="000000"/>
        </w:rPr>
        <w:t xml:space="preserve"> w celu bezpośredniego komunikowania się z rolnikami oraz tworzenia bazy danych o ich gospodarstwie. </w:t>
        <w:br/>
        <w:t xml:space="preserve">W formie elektronicznej współpraca jest obustronna pomiędzy instytucją, a rolnikiem. Rolnicy mają możliwość poprzez Internet uzyskiwanie aktualnych informacji </w:t>
        <w:br/>
        <w:t xml:space="preserve">nt. środków do produkcji, rynków zbytu, prognoz meteorologicznych i innych. </w:t>
        <w:br/>
        <w:t>Wyżej wymienione informacje winny być szerzej wdrażane przy wykorzystaniu doświadczeń oraz aktualnej bazy danych ośrodków doradztwa rolnicz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Projekt przyczynił się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znania niemieckiego kształcenia oraz szkolenia</w:t>
      </w:r>
      <w:r>
        <w:rPr>
          <w:rFonts w:cs="Arial" w:ascii="Arial" w:hAnsi="Arial"/>
        </w:rPr>
        <w:t xml:space="preserve"> doradców i rolników. Beneficjenci zostali zapoznani ze stosowanymi metodami szkoleniowymi, poznali system wdrażania Dyrektywy Azotanowej w Niemczech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trakcie wymiany doszło do kooperacji pomiędzy WODR w Poznaniu, </w:t>
        <w:br/>
        <w:t xml:space="preserve">a instytucjami i rolnikami niemieckimi. Przykładem tego może być rozwijająca się obecnie współpraca pomiędzy </w:t>
      </w:r>
      <w:r>
        <w:rPr>
          <w:rFonts w:cs="Arial" w:ascii="Arial" w:hAnsi="Arial"/>
          <w:color w:val="000000"/>
        </w:rPr>
        <w:t xml:space="preserve">Saksońskim Landowym Urzędem ds. Rolnictwa </w:t>
        <w:br/>
        <w:t>w Wurzen, czego efektem jest planowana wizyta tych przedstawicieli w przyszłym roku w Wielkopolsce. Ponadto planowany jest udział rolników niemieckich za naszym pośrednictwem w Wielkopolskich Targach Rolniczych w Sielinku organizowanych przez WOD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zyczynił się do zacieśnienia współpracy z instytucjami oraz firmami niemieckimi z zakresu ochrony środowisk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fektem materialnym projektu</w:t>
      </w:r>
      <w:r>
        <w:rPr>
          <w:rFonts w:cs="Arial" w:ascii="Arial" w:hAnsi="Arial"/>
        </w:rPr>
        <w:t xml:space="preserve"> jest publikacja pt. </w:t>
      </w:r>
      <w:r>
        <w:rPr>
          <w:rFonts w:cs="Arial" w:ascii="Arial" w:hAnsi="Arial"/>
          <w:i/>
        </w:rPr>
        <w:t>„Produkcja rolnicza na Obszarach Szczególnie Narażonych”.</w:t>
      </w:r>
      <w:r>
        <w:rPr>
          <w:rFonts w:cs="Arial" w:ascii="Arial" w:hAnsi="Arial"/>
        </w:rPr>
        <w:t xml:space="preserve"> Broszura stanowi materiał szkoleniowy dla doradców </w:t>
        <w:br/>
        <w:t>do wykorzystania podczas szkoleń rolników w okresie jesienno – zimowym 2007/08. Publikacja ta została opracowana przy wykorzystaniu wiedzy i raportów beneficjentów projektu, zawierająca informacje dotyczące wdrażania „Dyrektywy Azotanowej” na OSN.</w:t>
      </w: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a: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abela Mroczek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063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063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0630" cy="248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660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66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660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660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660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4:00Z</dcterms:created>
  <dc:creator>Mroczek </dc:creator>
  <dc:description/>
  <dc:language>en-US</dc:language>
  <cp:lastModifiedBy>WODR</cp:lastModifiedBy>
  <cp:lastPrinted>2008-01-09T08:15:00Z</cp:lastPrinted>
  <dcterms:modified xsi:type="dcterms:W3CDTF">2008-01-10T08:00:00Z</dcterms:modified>
  <cp:revision>34</cp:revision>
  <dc:subject/>
  <dc:title>W ramach programu Leonardo da Vinci – Uczenie się przez całe życie pracownicy Wielkopolskiego Ośrodka Doradztwa Rolniczego w Poznaniu uczestniczyli w realizacji projektu pt</dc:title>
</cp:coreProperties>
</file>