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20"/>
        </w:rPr>
        <w:t>(O-8b/144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  <w:sz w:val="20"/>
          <w:szCs w:val="18"/>
        </w:rPr>
      </w:pPr>
      <w:r>
        <w:rPr>
          <w:rFonts w:cs="TimesNewRoman;Times New Roman" w:ascii="TimesNewRoman;Times New Roman" w:hAnsi="TimesNewRoman;Times New Roman"/>
          <w:sz w:val="20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</w:rPr>
        <w:t>.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ab/>
        <w:t xml:space="preserve">(miejscowość) </w:t>
        <w:tab/>
        <w:t>(dat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</w:t>
      </w:r>
      <w:r>
        <w:rPr>
          <w:rFonts w:cs="TimesNewRoman;Times New Roman" w:ascii="TimesNewRoman;Times New Roman" w:hAnsi="TimesNewRoman;Times New Roman"/>
          <w:sz w:val="20"/>
        </w:rPr>
        <w:t>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Znak sprawy (wypełnia ARiMR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Imię i nazwisko wnioskodawcy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Adres zamieszk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enie beneficjenta premii dla młodych rolników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sprawie spełnienia standardów w zakresi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chrony środowiska, higieny i warunków utrzymania zwierząt w gospodarstw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niżej podpisany/podpisana* oświadczam, że w gospodarstwie rolnym, na które otrzymałem/otrzymałam* pomoc w ramach działania PROW 2007-2013 „Ułatwianie startu młodym rolnikom”,  do dnia upływu 5 lat od dnia wypłaty pomocy były spełnione standardy w zakres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chrony środowiska,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higieny,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arunków utrzymania zwierząt w gospodarstwie.*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ceny gospodarstwa w ww. zakresie dokonałem/dokonałam w dniach……………………, wykorzystując </w:t>
      </w:r>
      <w:r>
        <w:rPr>
          <w:color w:val="000000"/>
        </w:rPr>
        <w:t>Listę Kontrolną Przeprowadzania Weryfikacji Spełnienia Standardów w zakresie ochrony środowiska, higieny i warunków utrzymania zwierząt</w:t>
      </w:r>
      <w:r>
        <w:rPr>
          <w:bCs/>
        </w:rPr>
        <w:t xml:space="preserve"> (K-04/150)</w:t>
      </w:r>
      <w:r>
        <w:rPr/>
        <w:t>. Na żądanie Agencji zobowiązuję się przedstawić dowody przeprowadzonych weryfikacji w postaci wypełnionych list kontrolnych.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670" w:hanging="0"/>
        <w:outlineLvl w:val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ab/>
        <w:t>Podpis wnioskodawcy</w:t>
      </w:r>
    </w:p>
    <w:p>
      <w:pPr>
        <w:pStyle w:val="Normal"/>
        <w:ind w:left="709" w:hanging="349"/>
        <w:jc w:val="both"/>
        <w:rPr>
          <w:rFonts w:ascii="TimesNewRoman;Times New Roman" w:hAnsi="TimesNewRoman;Times New Roman" w:cs="TimesNewRoman;Times New Roman"/>
          <w:sz w:val="20"/>
          <w:szCs w:val="16"/>
        </w:rPr>
      </w:pPr>
      <w:r>
        <w:rPr>
          <w:rFonts w:cs="TimesNewRoman;Times New Roman" w:ascii="TimesNewRoman;Times New Roman" w:hAnsi="TimesNewRoman;Times New Roman"/>
          <w:sz w:val="20"/>
          <w:szCs w:val="16"/>
        </w:rPr>
      </w:r>
    </w:p>
    <w:p>
      <w:pPr>
        <w:pStyle w:val="Normal"/>
        <w:ind w:left="709" w:hanging="34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34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34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34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34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34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349"/>
        <w:jc w:val="both"/>
        <w:rPr>
          <w:sz w:val="20"/>
        </w:rPr>
      </w:pPr>
      <w:r>
        <w:rPr>
          <w:sz w:val="20"/>
        </w:rPr>
        <w:t>*</w:t>
        <w:tab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9:00Z</dcterms:created>
  <dc:creator>ARiMR</dc:creator>
  <dc:description/>
  <dc:language>en-US</dc:language>
  <cp:lastModifiedBy>dorota.wielgosz</cp:lastModifiedBy>
  <dcterms:modified xsi:type="dcterms:W3CDTF">2018-10-26T08:59:00Z</dcterms:modified>
  <cp:revision>2</cp:revision>
  <dc:subject/>
  <dc:title/>
</cp:coreProperties>
</file>