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zbóż ozimych w gminach dla województw </w:t>
      </w:r>
    </w:p>
    <w:p>
      <w:pPr>
        <w:pStyle w:val="Normal"/>
        <w:spacing w:lineRule="auto" w:line="240"/>
        <w:rPr/>
      </w:pPr>
      <w:r>
        <w:rPr/>
        <w:t>na 3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,5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5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,0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1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,1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,3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,1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,6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,3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,7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,9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zbóż jarych w gminach dla województw </w:t>
      </w:r>
    </w:p>
    <w:p>
      <w:pPr>
        <w:pStyle w:val="Normal"/>
        <w:spacing w:lineRule="auto" w:line="240"/>
        <w:rPr/>
      </w:pPr>
      <w:r>
        <w:rPr/>
        <w:t>na 3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9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,1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,9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,6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0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,4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,1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,8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,1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,0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,4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,2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kukurydzy na ziarno w gminach dla województw </w:t>
      </w:r>
    </w:p>
    <w:p>
      <w:pPr>
        <w:pStyle w:val="Normal"/>
        <w:spacing w:lineRule="auto" w:line="240"/>
        <w:rPr/>
      </w:pPr>
      <w:r>
        <w:rPr/>
        <w:t>na 30 czerwca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6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7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1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,1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1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,6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3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5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kukurydzy na kiszonkę w gminach dla województw na 3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6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7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1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,2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1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,6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4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5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rzepaku i rzepiku w gminach dla województw </w:t>
      </w:r>
    </w:p>
    <w:p>
      <w:pPr>
        <w:pStyle w:val="Normal"/>
        <w:spacing w:lineRule="auto" w:line="240"/>
        <w:rPr/>
      </w:pPr>
      <w:r>
        <w:rPr/>
        <w:t>na 30 czerwca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5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,0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0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,5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4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1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,7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4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8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,5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,4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8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ziemniaka w gminach dla województw </w:t>
      </w:r>
    </w:p>
    <w:p>
      <w:pPr>
        <w:pStyle w:val="Normal"/>
        <w:spacing w:lineRule="auto" w:line="240"/>
        <w:rPr/>
      </w:pPr>
      <w:r>
        <w:rPr/>
        <w:t>na 3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4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2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,1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0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7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buraka cukrowego w gminach dla województw </w:t>
      </w:r>
    </w:p>
    <w:p>
      <w:pPr>
        <w:pStyle w:val="Normal"/>
        <w:spacing w:lineRule="auto" w:line="240"/>
        <w:rPr/>
      </w:pPr>
      <w:r>
        <w:rPr/>
        <w:t>na 30 czerwca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chmielu w gminach dla województw na 3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8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5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1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6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3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tytoniu w gminach dla województw na 3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,7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5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,6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5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,4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,9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9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6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,6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,7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warzyw gruntowych w gminach dla województw na 3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,5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,2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0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,9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,0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,6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7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,5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,4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3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krzewów owocowych w gminach dla województw na 3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9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,0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2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,5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0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,8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,2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,5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,4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,1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,7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,6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drzew owocowych w gminach dla województw na 30 czerwca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8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7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1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,2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,2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0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,4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2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8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truskawek w gminach dla województw na 30 czerwca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4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,6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8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,2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4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,3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,2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6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,8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,8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roślin strączkowych w gminach dla województw na 3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,7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5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,0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1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,1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,3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,4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3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,5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,9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,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9:00Z</dcterms:created>
  <dc:creator>ZAZI</dc:creator>
  <dc:description/>
  <cp:keywords/>
  <dc:language>en-US</dc:language>
  <cp:lastModifiedBy>Beata Murat</cp:lastModifiedBy>
  <dcterms:modified xsi:type="dcterms:W3CDTF">2018-07-03T07:21:00Z</dcterms:modified>
  <cp:revision>17</cp:revision>
  <dc:subject/>
  <dc:title>Załącznik nr 3</dc:title>
</cp:coreProperties>
</file>