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80465" cy="825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onkurs na znak graficzny z nazwą i ewentualnie krótką sentencją, który posłuży jako logo pasieki w Sielinku”</w:t>
      </w:r>
      <w:r>
        <w:rPr/>
        <w:br/>
        <w:t>(</w:t>
      </w:r>
      <w:r>
        <w:rPr>
          <w:sz w:val="28"/>
          <w:szCs w:val="28"/>
        </w:rPr>
        <w:t>karta zgłoszenia Uczestnika konkurs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 oraz adres uczestnika konkursu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2. Telefon, e-mail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Zgłaszam udział w konkursie oraz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świadczam, że zapoznałam(-em) się z treścią regulaminu i wyrażam zgodę na zawarte w nim warunki”. 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</w:rPr>
        <w:t xml:space="preserve"> </w:t>
      </w:r>
      <w:r>
        <w:rPr/>
        <w:t>„</w:t>
      </w:r>
      <w:r>
        <w:rPr/>
        <w:t>W</w:t>
      </w:r>
      <w:r>
        <w:rPr>
          <w:iCs/>
          <w:sz w:val="22"/>
          <w:szCs w:val="22"/>
        </w:rPr>
        <w:t xml:space="preserve">yrażam zgodę na  przetwarzanie przez organizatora konkursu danych osobowych zawartych w niniejszym formularzu na potrzeby konkursu oraz w celach informacyjnych organizatora (Ustawa z dnia 29 sierpnia 1997 o ochronie danych osobowych. Dz. U. z 2016 r., poz. 92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0" w:after="0"/>
        <w:rPr/>
      </w:pPr>
      <w:r>
        <w:rPr/>
        <w:tab/>
        <w:t xml:space="preserve">…………………………… </w:t>
        <w:tab/>
        <w:t>…………………………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0" w:after="200"/>
        <w:rPr/>
      </w:pPr>
      <w:r>
        <w:rPr/>
        <w:tab/>
        <w:t xml:space="preserve">data </w:t>
        <w:tab/>
        <w:t xml:space="preserve">czytelny podpi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2:00Z</dcterms:created>
  <dc:creator>Sylwia SS. Skowronek</dc:creator>
  <dc:description/>
  <dc:language>en-US</dc:language>
  <cp:lastModifiedBy>Dorota Jakowczuk</cp:lastModifiedBy>
  <dcterms:modified xsi:type="dcterms:W3CDTF">2018-04-23T07:02:00Z</dcterms:modified>
  <cp:revision>2</cp:revision>
  <dc:subject/>
  <dc:title/>
</cp:coreProperties>
</file>