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Konkurs wiedzy nt:</w:t>
      </w:r>
      <w:r>
        <w:rPr/>
        <w:t xml:space="preserve"> </w:t>
      </w:r>
      <w:r>
        <w:rPr>
          <w:b/>
          <w:bCs/>
          <w:sz w:val="28"/>
          <w:szCs w:val="28"/>
        </w:rPr>
        <w:t>„Żywność ekologiczna – wybór świadomych konsumentów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TEST WYBO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znacz poprawne odpowiedzi, w każdym pytaniu jest podana jedna poprawna odpowiedź. Wydrukuj rozwiązany test i prześlij na adres: ZD WODR w powiecie konińskim, ul. Hurtowa 1, </w:t>
        <w:br/>
        <w:t>62-510 Konin z dopiskiem KONKURS EOŚ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Segment nabywców żywności ekologicznej stanowi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asowy konsument o standardowych wymaganiach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nsument elitarny o wysokich wymaganiach jakościowych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nsument nowoczesny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Żywność ekologiczna charakteryzuje się szeregiem cech, które odróżniają ją od innych grup żywności m.in.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jest przetworzona w znacznym  stopniu, tak aby umożliwić jej bezpieczną konsumpcję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jest pełnowartościowa – posiada zbilansowaną zawartość składników pokarmowych i charakteryzuje się wysoką wartością odżywczą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wiera nieznaczne, wręcz znikome ilości szkodliwych dodatków chemicznych i organizmów modyfikowanych genetycznie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zyczyną znacznego rozwoju produkcji ekologicznej w Polsce jest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zrost  świadomości konsumentów i przekonanie o jej bezpieczeństwie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moda na ekologię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zrost zamożności polskiego społeczeństwa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Motywy zakupu żywności ekologicznej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drowie własne i rodziny 43%; troska o środowisko 30%; walory smakowe 27%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moda na żywność ekologiczną 70%; troska o dobry wygląd i sylwetkę 30%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aimponować sąsiadom 50%; nowy trend 25%; dla zdrowia 25%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Euro-logo żywności ekologicznej można zastosować na opakowaniu produktów ekologicznych, gdzie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co najmniej 75% składników produktu jest ekologicznych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co najmniej 85% składników produktu jest ekologicznych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co najmniej 95% składników produktu jest ekologicznych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Unijne logo żywności ekologicznej to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obrysowany gwiazdkami wizerunek liścia na zielonym tle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obrysowany kropkami wizerunek liścia na zielonym tle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obrysowany kwadracikami wizerunek liścia na zielonym tle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Jaja ekologiczne są oznaczone na skorupce pieczątką zaczynającą się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od 0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od 1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od 2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 żywność ekologiczną najlepiej udać się do sklepów działających pod markami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Organic Farma Zdrowia, Tradycyjne Jadło, Organic Zielone Oko i Wega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Organic Farma Zdrowia, Słoneczko, Twój Market, Stokrotka, Nasz Sklep, Polo Market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Organic Farma Zdrowia, LUX, Top Market, Minuta 8, Delicia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Najważniejsza, z punktu widzenia konsumenta, jest pierwsza cyfra z oznaczenia widniejącego na skorupce jajka. Dowiadujemy się z niej,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w jakich warunkach jest hodowana kura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z jakiego kraju pochodzą jajka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od jakiej rasy kur pochodzą jajka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 żywności ekologicznej dopuszczalne są kwasy spożywcze i ich sole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mlekowy, jabłkowy, alginowy, winowy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mlekowy, jabłkowy, cytrynowy, winowy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mlekowy, jabłkowy, alginowy, benzoesowy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O wysokiej wartości żywności ekologicznej stanowi  to, że: 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nie zawiera szkodliwych dodatków chemicznych i konserwantów,  jest wolna od pozostałości nawozów sztucznych oraz od antybiotyków, hormonów i GMO 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nie zawiera nadmiaru dodatków chemicznych i konserwantów oraz jest wolna od antybiotyków, hormonów,  witamin  i </w:t>
      </w:r>
      <w:bookmarkStart w:id="0" w:name="_GoBack"/>
      <w:bookmarkEnd w:id="0"/>
      <w:r>
        <w:rPr/>
        <w:t>GMO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nie zawiera barwników syntetycznych oraz jest wolna od pozostałości nawozów sztucznych oraz  antybiotyków, związków mineralnych i GMO</w:t>
      </w:r>
      <w:r>
        <w:br w:type="page"/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ewną gwarancją braku GMO w produkcie spożywczym jest:</w:t>
      </w:r>
    </w:p>
    <w:p>
      <w:pPr>
        <w:pStyle w:val="ListParagraph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certyfikat:  Safe Quality Food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certyfikat ekologiczny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certyfikat „produkt z upraw integrowanych”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Mleko i mięso ekologiczne zawierają w porównaniu do produktów konwencjonalnych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około 100 % więcej kwasów omega-3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około 50 %mniej  kwasów omega-3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około 50 % więcej kwasów omega-3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Mleko ekologiczne zawiera :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o 40 % więcej sprzężonego kwasu linolowego (CLA)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o 40 % mniej sprzężonego kwasu linolowego (CLA)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tyle samo co konwencjonalne sprzężonego kwasu linolowego (CLA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bCs/>
        </w:rPr>
        <w:t>Warzywa i owoce ekologiczne: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nie zawierają w ogóle antyoksydantów, w tym najsilniejszego z nich resveratrolu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awierają  znacznie mniej antyoksydantów, w tym najsilniejszego z nich resveratrolu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awierają znacznie więcej antyoksydantów, w tym najsilniejszego z nich resveratrolu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Najwartościowszym składnikiem marchwi jest beta karoten, który  ma działanie przeciwutleniające, przeciwmiażdżycowe, który zapobiega chorobom oczu i wzmacnia ogólną odporność organizmu. Ekologiczna marchew β-karotenu ma: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wyższą zawartość o  około 20%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wyższą zawartość o  około 50%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wyższą zawartość o  około 100%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Korzenie marchwi uprawianej w systemie ekologicznym odznaczają się:</w:t>
      </w:r>
    </w:p>
    <w:p>
      <w:pPr>
        <w:pStyle w:val="ListParagraph"/>
        <w:numPr>
          <w:ilvl w:val="0"/>
          <w:numId w:val="19"/>
        </w:numPr>
        <w:ind w:left="720" w:right="0" w:hanging="294"/>
        <w:jc w:val="both"/>
        <w:rPr/>
      </w:pPr>
      <w:r>
        <w:rPr/>
        <w:t>większą intensywnością smaku typowego dla marchwi i smaku słodkiego  niż z uprawy konwencjonalnej</w:t>
      </w:r>
    </w:p>
    <w:p>
      <w:pPr>
        <w:pStyle w:val="ListParagraph"/>
        <w:numPr>
          <w:ilvl w:val="0"/>
          <w:numId w:val="19"/>
        </w:numPr>
        <w:ind w:left="720" w:right="0" w:hanging="294"/>
        <w:jc w:val="both"/>
        <w:rPr/>
      </w:pPr>
      <w:r>
        <w:rPr/>
        <w:t>większą intensywnością smaku typowego dla marchwi i niższą smaku słodkiego  niż z uprawy konwencjonalnej</w:t>
      </w:r>
    </w:p>
    <w:p>
      <w:pPr>
        <w:pStyle w:val="ListParagraph"/>
        <w:numPr>
          <w:ilvl w:val="0"/>
          <w:numId w:val="19"/>
        </w:numPr>
        <w:ind w:left="720" w:right="0" w:hanging="294"/>
        <w:jc w:val="both"/>
        <w:rPr/>
      </w:pPr>
      <w:r>
        <w:rPr/>
        <w:t>porównywalną intensywnością smaku typowego dla marchwi i smaku słodkiego  jak z uprawy konwencjonalnej</w:t>
      </w:r>
      <w:r>
        <w:br w:type="page"/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Kurczęta z chowu ekologicznego mają w tuszkach: 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niższą zawartość mięsa i wyższą zawartość tłuszczu odwłokowego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wyższą zawartość mięsa i niższą zawartość tłuszczu odwłokowego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wyższą zawartość mięsa i wyższą zawartość tłuszczu odwłokowego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bCs/>
        </w:rPr>
        <w:t xml:space="preserve">Mleko produkowane przez krowy w systemie ekologicznym w porównaniu z mlekiem od krów z chowu konwencjonalnego zawiera: 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więcej suchej masy, tłuszczu, wapnia i witaminy C i wyższy poziom CLA (sprzężonego kwasu linoleinowego)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mniej suchej masy, tłuszczu, wapnia i witaminy C i wyższy poziom CLA (sprzężonego kwasu linoleinowego)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mniej suchej masy i tłuszczu, więcej wapnia i witaminy C oraz  niższy poziom CLA (sprzężonego kwasu linoleinowego)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ertyfikowaną ekologiczną żywność: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można określać zamiennie :„zdrowa żywność”, „bezpieczna żywność”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 xml:space="preserve">można określać zamiennie : „bez chemii”, „naturalna żywność” </w:t>
      </w:r>
    </w:p>
    <w:p>
      <w:pPr>
        <w:pStyle w:val="ListParagraph"/>
        <w:numPr>
          <w:ilvl w:val="0"/>
          <w:numId w:val="22"/>
        </w:numPr>
        <w:jc w:val="both"/>
        <w:rPr>
          <w:b/>
          <w:b/>
        </w:rPr>
      </w:pPr>
      <w:r>
        <w:rPr/>
        <w:t xml:space="preserve"> </w:t>
      </w:r>
      <w:r>
        <w:rPr/>
        <w:t>nie można określać zamiennie żadną nazwą</w:t>
      </w:r>
    </w:p>
    <w:p>
      <w:pPr>
        <w:pStyle w:val="ListParagraph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Oświadczam, że zapoznałam(-em) się z treścią regulaminu i wyrażam zgodę na zawarte w nim warunki oraz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rażam zgodę na przetwarzanie przez organizatora danych osobowych zawartych w niniejszym formularzu na potrzeby konkursu oraz w celach informacyjnych organizatora (Ustawa o ochronie danych osobowych z dn.29.08.199 r. Dz. U. Nr 133 poz. 833 z póź. zm.).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rPr/>
      </w:pPr>
      <w:r>
        <w:rPr/>
        <w:tab/>
        <w:t>Podpis uczestnika konkursu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right" w:pos="9072" w:leader="dot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ne adresowe z telefonem</w:t>
        <w:tab/>
        <w:tab/>
      </w:r>
    </w:p>
    <w:p>
      <w:pPr>
        <w:pStyle w:val="TextBodyIndent"/>
        <w:ind w:left="0" w:hanging="0"/>
        <w:rPr/>
      </w:pPr>
      <w:r>
        <w:rPr/>
        <w:tab/>
        <w:tab/>
      </w:r>
    </w:p>
    <w:p>
      <w:pPr>
        <w:pStyle w:val="TextBodyIndent"/>
        <w:ind w:left="0" w:hanging="0"/>
        <w:rPr/>
      </w:pPr>
      <w:r>
        <w:rPr/>
        <w:tab/>
        <w:tab/>
      </w:r>
    </w:p>
    <w:p>
      <w:pPr>
        <w:pStyle w:val="TextBodyIndent"/>
        <w:spacing w:before="0" w:after="200"/>
        <w:ind w:left="0" w:hanging="0"/>
        <w:rPr/>
      </w:pPr>
      <w:r>
        <w:rPr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6237" w:leader="none"/>
      </w:tabs>
      <w:jc w:val="both"/>
      <w:outlineLvl w:val="0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Bitstream Ver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Bitstream Ver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Bitstream Ver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  <w:tab w:val="right" w:pos="9072" w:leader="dot"/>
      </w:tabs>
      <w:ind w:left="2832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58:00Z</dcterms:created>
  <dc:creator>elzbieta.dryjanska</dc:creator>
  <dc:description/>
  <dc:language>en-US</dc:language>
  <cp:lastModifiedBy>Dorota Jakowczuk-Gregulec</cp:lastModifiedBy>
  <cp:lastPrinted>2014-10-13T06:58:00Z</cp:lastPrinted>
  <dcterms:modified xsi:type="dcterms:W3CDTF">2016-10-03T12:01:00Z</dcterms:modified>
  <cp:revision>3</cp:revision>
  <dc:subject/>
  <dc:title>Konkurs:nt: „Ekologiczna żywność na rynku krajowym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