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41755" cy="8267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</w:t>
      </w:r>
      <w:r>
        <w:rPr/>
        <w:drawing>
          <wp:inline distT="0" distB="0" distL="0" distR="0">
            <wp:extent cx="1486535" cy="110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83665" cy="9359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</w:t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kstpodstawowy2"/>
        <w:jc w:val="left"/>
        <w:rPr>
          <w:rStyle w:val="StrongEmphasis"/>
          <w:rFonts w:ascii="Times New Roman" w:hAnsi="Times New Roman" w:cs="Times New Rom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1pt" to="466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WODR Poznań  Zespół Doradczy w powiecie pleszewskim, tel. 627427394, </w:t>
      </w:r>
      <w:r>
        <w:rPr>
          <w:sz w:val="16"/>
          <w:szCs w:val="16"/>
        </w:rPr>
        <w:t>e-mail pleszew@wodr.poznan.pl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Tekstpodstawowy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egulamin konkursu  </w:t>
      </w:r>
    </w:p>
    <w:p>
      <w:pPr>
        <w:pStyle w:val="Heading2"/>
        <w:ind w:left="141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SZE  KULINARNE  DZIEDZICTWO</w:t>
      </w:r>
    </w:p>
    <w:p>
      <w:pPr>
        <w:pStyle w:val="Heading2"/>
        <w:ind w:left="1416" w:hanging="0"/>
        <w:jc w:val="center"/>
        <w:rPr/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POTRAWY Z ZIEMNIAKÓW”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rganizato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Organizatorem konkursu Nasze Kulinarne Dziedzictwo „Potrawy z ziemniaków” – jest </w:t>
      </w:r>
      <w:r>
        <w:rPr>
          <w:b/>
        </w:rPr>
        <w:t>Wielkopolski Ośrodek Doradztwa Rolniczego  w Poznaniu - Zespół Doradczy</w:t>
      </w:r>
      <w:r>
        <w:rPr/>
        <w:t xml:space="preserve"> </w:t>
        <w:br/>
      </w:r>
      <w:r>
        <w:rPr>
          <w:b/>
        </w:rPr>
        <w:t>w powiecie pleszewskim</w:t>
      </w:r>
      <w:r>
        <w:rPr/>
        <w:t xml:space="preserve"> </w:t>
      </w:r>
      <w:r>
        <w:rPr>
          <w:bCs/>
        </w:rPr>
        <w:t xml:space="preserve">oraz </w:t>
      </w:r>
      <w:r>
        <w:rPr>
          <w:b/>
        </w:rPr>
        <w:t xml:space="preserve">Instytut Hodowli i Aklimatyzacji Roślin  PIB </w:t>
        <w:br/>
        <w:t>w Radzikowi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tronat medialny nad konkursem obejmie „Życie Pleszewa”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Konkurs odbędzie się 23 sierpnia br., w godzinach od 10.00 do 14.00 na terenie Centrum Edukacyjno – Wystawowego w Marszewie. 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dentyfikacja i zgromadzenie wiedzy o oryginalnych regionalnych potrawach </w:t>
        <w:br/>
        <w:t>z ziemniaków oraz z ziemniakami przygotowywanych w gospodarstwach domowych  Południowej Wielkopols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Kultywowanie, propagowanie i pogłębianie wiedzy o tradycjach kuchni regional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Wyszukanie i promowanie jedynych w swoim rodzaju produktów żywnościowych </w:t>
        <w:br/>
        <w:t xml:space="preserve">i potraw, specyficznych dla ww. obszar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Ochrona kulinarnego dziedzictwa oraz wykazanie się znajomością </w:t>
        <w:br/>
        <w:t>w przygotowywaniu potraw z ziemniaków i z ziemniakami z odpowiednim wykorzystaniem i użyciem jak największej ilości produktów regiona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Upowszechnianie wiedzy o możliwości wykorzystania walorów regionalnych potraw w lokalnej ofercie turystycznej, a w szczególności - agroturystycz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Zasady uczestnictwa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W konkursie mogą wziąć zespoły, składające się z reprezentantek Kół Gospodyń Wiejskich, Stowarzyszeń, Szkół o profilu gastronomicznym, które za pomocą „Karty Zgłoszenia Potrawy” przedstawią przepisy na zupę, potrawę i sałatkę z ziemniaków lub z ziemniakami, przygotowywane  tradycyjną metodą wywodzącą się z tradycji  kultywowanych w regionie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</w:rPr>
        <w:t>Kartę Zgłoszenia Potrawy  należy złożyć do 10 sierpnia br., w Zespole Doradczym w powiecie pleszewskim, biuro Dobrzyca, 63-330 Dobrzyca ul. Nowa 24 lub na adres email jolanta.pankowiak@wodr.poznan.p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dział w konkursie oznacza wyrażenie zgody na przetwarzanie danych osobowych (imię, nazwisko, adres) i publikację, bez odrębnego wynagrodzenia, zgłoszonych do konkursu przepisów oraz zdjęć potraw konkursowych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zebieg konkursu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O godz. 10.30 zespoły biorące udział w konkursie muszą być gotowe na ocenę zgłoszonej potrawy przez Komisję konkursow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Wszystkie zespoły  powinny wystawić nazwy swoich potraw  konkursowych w formie „stołowego standu”, zawierającego również informację jaką gminę reprezentuje dany zespó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Komisja konkursowa oceni potrawy pod względem </w:t>
      </w:r>
      <w:r>
        <w:rPr/>
        <w:t xml:space="preserve">smaku, wyglądu i jakości, oraz przyzna  nagrod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Komisja Konkursowa zastrzega sobie prawo do dokonania zmian w systemie przyznawania nagró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Komisja konkursowa zostanie powołana przez organizator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Decyzje komisji są wiążące i ostatecz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cenie przygotowanych potraw nastąpi ogólna degustacj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organizacyjnych prosimy o kontakt się z panią Jolantą Pankowiak nr tel.:   608 684 159.</w:t>
      </w:r>
    </w:p>
    <w:p>
      <w:pPr>
        <w:pStyle w:val="Akapitzlist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Tekstpodstawowy2"/>
        <w:jc w:val="left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>
          <w:rStyle w:val="StrongEmphasis"/>
          <w:color w:val="000000"/>
        </w:rPr>
      </w:pPr>
      <w:r>
        <w:rPr/>
      </w:r>
    </w:p>
    <w:p>
      <w:pPr>
        <w:pStyle w:val="Tekstpodstawowy2"/>
        <w:jc w:val="left"/>
        <w:rPr>
          <w:rStyle w:val="StrongEmphasis"/>
          <w:color w:val="000000"/>
        </w:rPr>
      </w:pPr>
      <w:r>
        <w:rPr/>
      </w:r>
    </w:p>
    <w:p>
      <w:pPr>
        <w:pStyle w:val="Tekstpodstawowy2"/>
        <w:jc w:val="left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mallCaps/>
      <w:color w:val="0066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42:00Z</dcterms:created>
  <dc:creator>Jola</dc:creator>
  <dc:description/>
  <dc:language>en-US</dc:language>
  <cp:lastModifiedBy>E5410</cp:lastModifiedBy>
  <dcterms:modified xsi:type="dcterms:W3CDTF">2015-08-04T17:42:00Z</dcterms:modified>
  <cp:revision>2</cp:revision>
  <dc:subject/>
  <dc:title/>
</cp:coreProperties>
</file>