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14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5910" cy="9194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Konkurs fotograficzny pn.: „Odnawialne  Źródła  Energii  w  krajobrazie Wielkopolski”</w:t>
      </w:r>
    </w:p>
    <w:p>
      <w:pPr>
        <w:pStyle w:val="Normal"/>
        <w:jc w:val="center"/>
        <w:rPr/>
      </w:pPr>
      <w:r>
        <w:rPr/>
        <w:t>(formularz zgłoszeniow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 Imię i nazwisko:……………………………………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Data urodzenia:…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dres: …………………………………………………………………………….……..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 Telefon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)  e-mail: ……………..…………………………………………………………………..…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aszam udział w Konkursie pn.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Odnawialne  Źródła  Energii  w  krajobrazie Wielkopolski”</w:t>
      </w:r>
      <w:r>
        <w:rPr/>
        <w:t xml:space="preserve"> organizowanym przez: </w:t>
      </w:r>
      <w:r>
        <w:rPr>
          <w:b/>
        </w:rPr>
        <w:t>Wielkopolski Ośrodek Doradztwa Rolniczego w Poznani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moich danych osobowych zawartych w  formularzu  zgłoszeniowym  przez  Organizatora  Konkursu  wyłącznie  w  celu  przeprowadzenia  konkursu  </w:t>
      </w:r>
      <w:r>
        <w:rPr>
          <w:b/>
        </w:rPr>
        <w:t>„Odnawialne  Źródła  Energii  w  krajobrazie Wielkopolski”</w:t>
      </w:r>
      <w:r>
        <w:rPr/>
        <w:t xml:space="preserve"> zgodnie  z ustawą  z  dnia  29  sierpnia  1997  r.  o  ochronie  danych osobowych  (Dz.U.  z  2002  r.,  Nr  101, poz. 926 z późn. zm.). </w:t>
      </w:r>
    </w:p>
    <w:p>
      <w:pPr>
        <w:pStyle w:val="Normal"/>
        <w:jc w:val="both"/>
        <w:rPr/>
      </w:pPr>
      <w:r>
        <w:rPr/>
        <w:t xml:space="preserve">Dane osobowe, o których mowa powyżej, nie będę udostępniane innym podmiotom. Osobie, której dane dotyczą, przysługuje prawo dostępu do treści swoich danych osobowych oraz ich poprawianie. </w:t>
      </w:r>
    </w:p>
    <w:p>
      <w:pPr>
        <w:pStyle w:val="Normal"/>
        <w:jc w:val="both"/>
        <w:rPr/>
      </w:pPr>
      <w:r>
        <w:rPr/>
        <w:t xml:space="preserve">Podanie danych jest dobrowolne, jednakże niezbędne do ww. cel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        podpis Uczestnik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uczestnika konkursu:</w:t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 że  zapoznałem  się  i  akceptuję  warunki  Konkursu  określone      w Regulaminie Konkursu  fotograficznego pn.: „Odnawialne  Źródła Energii  w krajobrazie Wielkopolski” zamieszczonego na stronie internetowej: </w:t>
      </w:r>
      <w:hyperlink r:id="rId4">
        <w:r>
          <w:rPr>
            <w:rStyle w:val="InternetLink"/>
          </w:rPr>
          <w:t>www.wodr.pozna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Uczestnika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e  należy  przesłać  w  terminie:  do  godziny  24.00,  dnia  1 września 2015r.  </w:t>
        <w:br/>
        <w:t xml:space="preserve">w  formie skanu na adres: </w:t>
      </w:r>
      <w:hyperlink r:id="rId5">
        <w:r>
          <w:rPr>
            <w:rStyle w:val="InternetLink"/>
          </w:rPr>
          <w:t>ozewkrajobrazie@wodr.poznan.pl</w:t>
        </w:r>
      </w:hyperlink>
      <w:r>
        <w:rPr/>
        <w:t xml:space="preserve"> </w:t>
      </w:r>
    </w:p>
    <w:p>
      <w:pPr>
        <w:pStyle w:val="Normal"/>
        <w:rPr/>
      </w:pPr>
      <w:r>
        <w:rPr/>
        <w:t>Osoby  do  kontaktu  ze  strony  Organizatora:  Anna Giera ,  tel:  61 8630439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dr.poznan.pl/" TargetMode="External"/><Relationship Id="rId5" Type="http://schemas.openxmlformats.org/officeDocument/2006/relationships/hyperlink" Target="mailto:ozewkrajobrazie@wodr.pozna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9:00Z</dcterms:created>
  <dc:creator>Ewa Kwapich</dc:creator>
  <dc:description/>
  <dc:language>en-US</dc:language>
  <cp:lastModifiedBy>Anna Giera</cp:lastModifiedBy>
  <dcterms:modified xsi:type="dcterms:W3CDTF">2015-07-22T09:09:00Z</dcterms:modified>
  <cp:revision>2</cp:revision>
  <dc:subject/>
  <dc:title>Konkurs fotograficzny pn</dc:title>
</cp:coreProperties>
</file>