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KIETA KONKURS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8000"/>
        </w:rPr>
        <w:t>„</w:t>
      </w:r>
      <w:r>
        <w:rPr>
          <w:b/>
          <w:color w:val="008000"/>
        </w:rPr>
        <w:t xml:space="preserve">Wielkopolski Rolnik Roku 2015” </w:t>
      </w:r>
      <w:r>
        <w:rPr>
          <w:b/>
        </w:rPr>
        <w:tab/>
        <w:tab/>
        <w:tab/>
        <w:tab/>
        <w:tab/>
        <w:tab/>
        <w:t xml:space="preserve">         </w:t>
      </w:r>
      <w:r>
        <w:rPr>
          <w:bCs/>
          <w:sz w:val="20"/>
        </w:rPr>
        <w:t>(Zał. 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 2014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ane identyfikacyj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mię i nazwisko rolnika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status gospodarstwa (prywatne, dzierżawa, spółka, spółdzielnia, itp.)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ykształcenie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data i miejsce urodzenia 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iek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dokładny adres zamieszkania:</w:t>
      </w:r>
    </w:p>
    <w:p>
      <w:pPr>
        <w:pStyle w:val="Normal"/>
        <w:ind w:left="360" w:hanging="0"/>
        <w:jc w:val="both"/>
        <w:rPr/>
      </w:pPr>
      <w:r>
        <w:rPr/>
        <w:t>miejscowość 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d i poczta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ulica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gmina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powiat 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telefon:</w:t>
      </w:r>
    </w:p>
    <w:p>
      <w:pPr>
        <w:pStyle w:val="Normal"/>
        <w:ind w:left="360" w:hanging="0"/>
        <w:jc w:val="both"/>
        <w:rPr/>
      </w:pPr>
      <w:r>
        <w:rPr/>
        <w:t>służbowy 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domowy ..................................................................................................................................</w:t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 informacje dodatkow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  <w:t>Liczba członków rodziny 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Czy gospodarstwo posiada następcę 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Nazwa i adres instytucji zgłaszającej, tel./fax, nazwisko osoby zgłaszając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harakterystyka gospodarstwa</w:t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jc w:val="left"/>
        <w:rPr>
          <w:sz w:val="24"/>
        </w:rPr>
      </w:pPr>
      <w:r>
        <w:rPr>
          <w:sz w:val="24"/>
        </w:rPr>
        <w:t>Powierzchnia gospodarstwa ........................................ ha</w:t>
      </w:r>
    </w:p>
    <w:p>
      <w:pPr>
        <w:pStyle w:val="Normal"/>
        <w:ind w:left="360" w:hanging="0"/>
        <w:jc w:val="both"/>
        <w:rPr/>
      </w:pPr>
      <w:r>
        <w:rPr/>
        <w:t>Kierunek produkcji .................................................................................................... Produkcja roślinna – struktura zasiewów i upraw polowych oraz sadownictwo, kwiaciarstwo, warzywnictwo i szkółkarst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L.p.</w:t>
      </w:r>
      <w:r>
        <w:rPr/>
        <w:tab/>
      </w:r>
      <w:r>
        <w:rPr>
          <w:u w:val="single"/>
        </w:rPr>
        <w:t>Rodzaj rośliny</w:t>
      </w:r>
      <w:r>
        <w:rPr/>
        <w:tab/>
        <w:tab/>
      </w:r>
      <w:r>
        <w:rPr>
          <w:u w:val="single"/>
        </w:rPr>
        <w:t>Powierzchnia</w:t>
      </w:r>
      <w:r>
        <w:rPr/>
        <w:tab/>
        <w:tab/>
      </w:r>
      <w:r>
        <w:rPr>
          <w:u w:val="single"/>
        </w:rPr>
        <w:t>Plon jedn./ha</w:t>
      </w:r>
    </w:p>
    <w:p>
      <w:pPr>
        <w:pStyle w:val="Normal"/>
        <w:spacing w:lineRule="auto" w:line="360"/>
        <w:ind w:left="360" w:hanging="0"/>
        <w:rPr/>
      </w:pPr>
      <w:r>
        <w:rPr/>
        <w:t>1.</w:t>
      </w:r>
    </w:p>
    <w:p>
      <w:pPr>
        <w:pStyle w:val="Normal"/>
        <w:spacing w:lineRule="auto" w:line="360"/>
        <w:ind w:left="360" w:hanging="0"/>
        <w:rPr/>
      </w:pPr>
      <w:r>
        <w:rPr/>
        <w:t>2.</w:t>
      </w:r>
    </w:p>
    <w:p>
      <w:pPr>
        <w:pStyle w:val="Normal"/>
        <w:spacing w:lineRule="auto" w:line="360"/>
        <w:ind w:left="360" w:hanging="0"/>
        <w:rPr/>
      </w:pPr>
      <w:r>
        <w:rPr/>
        <w:t>3.</w:t>
      </w:r>
    </w:p>
    <w:p>
      <w:pPr>
        <w:pStyle w:val="Normal"/>
        <w:spacing w:lineRule="auto" w:line="360"/>
        <w:ind w:left="360" w:hanging="0"/>
        <w:rPr/>
      </w:pPr>
      <w:r>
        <w:rPr/>
        <w:t>4.</w:t>
      </w:r>
    </w:p>
    <w:p>
      <w:pPr>
        <w:pStyle w:val="Normal"/>
        <w:spacing w:lineRule="auto" w:line="360"/>
        <w:ind w:left="360" w:hanging="0"/>
        <w:rPr/>
      </w:pPr>
      <w:r>
        <w:rPr/>
        <w:t>5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7"/>
        <w:ind w:left="360" w:hanging="0"/>
        <w:jc w:val="left"/>
        <w:rPr>
          <w:sz w:val="24"/>
        </w:rPr>
      </w:pPr>
      <w:r>
        <w:rPr>
          <w:sz w:val="24"/>
        </w:rPr>
        <w:t>Produkcja zwierzę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/>
      </w:pPr>
      <w:r>
        <w:rPr/>
        <w:t>bydło mleczne .........................................................................................................</w:t>
        <w:tab/>
        <w:t>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>mleko w tys. litrów/rok 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 xml:space="preserve">mleko sprzedane w kl. ekstra ...................l, kl. I ............................................... </w:t>
        <w:tab/>
        <w:t>litrów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 xml:space="preserve">wydajność mleka od krowy ........................................................................ </w:t>
        <w:tab/>
        <w:t>litrów /ro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/>
      </w:pPr>
      <w:r>
        <w:rPr/>
        <w:t>bydło rzeźne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 xml:space="preserve">ilość opasów sprzedanych .............................................................................. </w:t>
        <w:tab/>
        <w:t>szt./ rok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>łączna waga sprzedanych sztuk ..............................................................................</w:t>
        <w:tab/>
        <w:t>to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/>
      </w:pPr>
      <w:r>
        <w:rPr/>
        <w:t>trzoda chlewna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 xml:space="preserve">średni stan macior w roku ...................................................................................... </w:t>
        <w:tab/>
        <w:t>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 xml:space="preserve">ilość odchowanych prosiąt od maciory rocznie ..................................................... </w:t>
        <w:tab/>
        <w:t>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>ilość sprzedanych tuczników  .........................................................................szt./ rok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>łączna waga sprzedanych tuczników ......................................................................</w:t>
        <w:tab/>
        <w:t>to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/>
      </w:pPr>
      <w:r>
        <w:rPr/>
        <w:t>drobiarstwo (wielkość produkcji w roku )...............................................................</w:t>
        <w:tab/>
        <w:t>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/>
      </w:pPr>
      <w:r>
        <w:rPr/>
        <w:t>inne (w tym produkcja ryb) wielkość produkcji w roku ........................................</w:t>
        <w:tab/>
        <w:t>.....</w:t>
      </w:r>
    </w:p>
    <w:p>
      <w:pPr>
        <w:pStyle w:val="Normal"/>
        <w:ind w:firstLine="360"/>
        <w:rPr/>
      </w:pPr>
      <w:r>
        <w:rPr/>
        <w:t>f) wielkość własnej bazy paszowej ( opisa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iejsze maszyny i urządzenia rolnicze, wdrożone nowe technologie produkcji(opisa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lność pozarolnicza ( np. agroturystyka) – opisać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nia na rzecz ochrony środowiska naturalnego (opisać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zasadnienie – samoocena (maksymalnie 1 strona maszynopisu) pozwalające na wskazanie, że gospodarstwo zasługuje na wyróżnienie. Można podać dodatkowe, własne kryteria oceny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eczątka instytucji</w:t>
        <w:tab/>
        <w:tab/>
        <w:tab/>
        <w:t>Czytelny podpis</w:t>
        <w:tab/>
        <w:tab/>
        <w:tab/>
        <w:t>Podpis rolnika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/>
        <w:t>typującej</w:t>
        <w:tab/>
        <w:tab/>
        <w:tab/>
        <w:t xml:space="preserve">    osoby zgłaszającej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9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</w:t>
        <w:tab/>
        <w:tab/>
        <w:tab/>
        <w:t>...................................</w:t>
        <w:tab/>
        <w:tab/>
        <w:tab/>
        <w:t>…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yrażam zgodę na przetwarzanie moich danych osob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a potrzeb konkursu zgodnie z ustawą z dnia 29 sierpnia 1997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ochronie danych osobowych (Dz. U. z 2002 r. Nr 101 poz. 926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2:31:00Z</dcterms:created>
  <dc:creator>UMWW</dc:creator>
  <dc:description/>
  <dc:language>en-US</dc:language>
  <cp:lastModifiedBy>IMPRESJA</cp:lastModifiedBy>
  <cp:lastPrinted>2012-05-16T11:05:00Z</cp:lastPrinted>
  <dcterms:modified xsi:type="dcterms:W3CDTF">2015-06-07T02:31:00Z</dcterms:modified>
  <cp:revision>2</cp:revision>
  <dc:subject/>
  <dc:title>„Wielkopolski Rolnik Roku 2002”</dc:title>
</cp:coreProperties>
</file>