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Formularz informacji przedstawiany przy ubieganiu się o pomoc de minimi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olnictwie lub rybołówstwie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mię i nazwisko lub pełna nazwa wnioskodawc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iejsce zamieszkania i adres albo siedziba i adres wnioskodawc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, w związku z którą ubiega się o pomoc *)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olnictwie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ybołówstwi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otrzymanej pomocy publicznej w odniesieniu do tych samych kosztów kwalifikujących się do objęcia pomocą, na których pokrycie ma być udzielona pomoc de minimis w rolnictwie </w:t>
        <w:br/>
        <w:t>lub rybołówst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3"/>
        <w:gridCol w:w="1701"/>
        <w:gridCol w:w="1701"/>
        <w:gridCol w:w="1701"/>
        <w:gridCol w:w="16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udzielenia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  prawn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  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     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enie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aśni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Data udzielenia pomocy – podać dzień udzielenia pomocy wynikający z decyzji lub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</w:t>
        <w:tab/>
        <w:t>Podstawa prawna – podać tytuł aktu prawnego stanowiącego podstawę do udzielenia pomo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  <w:tab/>
      </w:r>
      <w:r>
        <w:rPr>
          <w:rFonts w:cs="Arial" w:ascii="Arial" w:hAnsi="Arial"/>
          <w:sz w:val="16"/>
          <w:szCs w:val="16"/>
        </w:rPr>
        <w:t>Wartość otrzymanej pomocy – podać wartość pomocy jako ekwiwalent dotacji brutto określony w decyzji lub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 xml:space="preserve">Forma pomocy – wpisać formę otrzymanej pomocy, tj.: dotacja, dopłaty do oprocentowania kredytów, zwolnienie lub umorzenie z podatku lub opłat, refundacje w całości lub w części, lub inn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 xml:space="preserve">Przeznaczenie otrzymanej pomocy – wskazać, czy koszty, które zostały objęte pomocą, dotyczą inwestycji </w:t>
        <w:br/>
        <w:t>w gospodarstwie rolnym lub w rybołówstwie czy działalności bieżącej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y upoważnionej do podpisania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>……………..…………………………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 imię i nazwisko)</w:t>
        <w:tab/>
        <w:tab/>
        <w:tab/>
        <w:tab/>
        <w:tab/>
        <w:tab/>
        <w:tab/>
        <w:t>(data i podpis)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sectPr>
      <w:headerReference w:type="default" r:id="rId2"/>
      <w:type w:val="nextPage"/>
      <w:pgSz w:w="11906" w:h="16838"/>
      <w:pgMar w:left="1417" w:right="1417" w:gutter="0" w:header="567" w:top="12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</w:rPr>
      <w:t>Załącznik nr 17  do „Zasad udzielania pomocy finansowej…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6:00Z</dcterms:created>
  <dc:creator>Joanna Kapkowska IP 10 833</dc:creator>
  <dc:description/>
  <dc:language>en-US</dc:language>
  <cp:lastModifiedBy>Dorota Jakowczuk</cp:lastModifiedBy>
  <cp:lastPrinted>2012-04-06T07:35:00Z</cp:lastPrinted>
  <dcterms:modified xsi:type="dcterms:W3CDTF">2014-11-07T12:56:00Z</dcterms:modified>
  <cp:revision>2</cp:revision>
  <dc:subject/>
  <dc:title/>
</cp:coreProperties>
</file>