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bookmarkStart w:id="0" w:name="_1103451331"/>
            <w:bookmarkEnd w:id="0"/>
            <w:r>
              <w:rPr/>
              <w:object w:dxaOrig="2011" w:dyaOrig="17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35pt;height:95.4pt" filled="f" o:ole="">
                  <v:imagedata r:id="rId3" o:title=""/>
                </v:shape>
                <o:OLEObject Type="Embed" ProgID="" ShapeID="ole_rId2" DrawAspect="Content" ObjectID="_1611195209" r:id="rId2"/>
              </w:object>
            </w:r>
            <w:r>
              <w:rPr/>
              <w:drawing>
                <wp:inline distT="0" distB="0" distL="0" distR="0">
                  <wp:extent cx="12287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 CENTRUM  BADAŃ  I CERTYFIKACJI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KA AKCYJNA  w WARSZAWIE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ODDZIAŁ BADAŃ I CERTYFIKACJI W P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spół Certyfikacji Nawozów i Wyrobów Chemicz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-920 Piła, ul. Śniadeckich 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32"/>
              </w:rPr>
              <w:t xml:space="preserve">DEKLARACJA   PRODUCEN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robu zgłoszonego do certyfikacji na znak </w:t>
            </w:r>
            <w:r>
              <w:rPr>
                <w:b/>
                <w:bCs/>
                <w:i/>
                <w:sz w:val="24"/>
              </w:rPr>
              <w:t>„GWARANTOWANA JAKOŚĆ”</w:t>
            </w:r>
          </w:p>
        </w:tc>
      </w:tr>
    </w:tbl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4pt" to="469.1pt,7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Nazwa wnioskodawcy i adres jego siedziby lub miejsce zamieszkania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Nazwa producenta i jego adres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>1. Nazwa wyrobu/wyrobów</w:t>
      </w:r>
      <w:r>
        <w:rPr>
          <w:sz w:val="24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Typ lub grupa wyrobu/wyrobów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Wymagania jakościowe wyrobu/wyrobów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   </w:t>
      </w:r>
    </w:p>
    <w:p>
      <w:pPr>
        <w:pStyle w:val="TextBody"/>
        <w:rPr/>
      </w:pPr>
      <w:r>
        <w:rPr/>
        <w:t>3.1. Sposób otrzymywania wyrobu/wyrobów (główne etapy procesu produkcji wyrobu)</w:t>
      </w:r>
    </w:p>
    <w:p>
      <w:pPr>
        <w:pStyle w:val="TextBody"/>
        <w:rPr/>
      </w:pPr>
      <w:r>
        <w:rPr/>
        <w:t xml:space="preserve">      </w:t>
      </w:r>
      <w:r>
        <w:rPr>
          <w:i/>
          <w:iCs/>
        </w:rPr>
        <w:t>Dopuszcza się użycie wykresów blokowych</w:t>
      </w:r>
      <w:r>
        <w:rPr/>
        <w:t>:</w:t>
      </w:r>
    </w:p>
    <w:p>
      <w:pPr>
        <w:pStyle w:val="TextBody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3.2. Wykaz surowców zawartych w wyrobie/wyrobach, z określeniem ilości m/m w kolejności rosnącej (receptura):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Dodatkowe informacje dotyczące wyrobu/wyrobów</w:t>
      </w:r>
      <w:r>
        <w:rPr/>
        <w:t>: ( cechy charakterystyczne, smak, barwa, granulacja itp.)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wadzone przez dostawcę metody badań zapewniających jakość i bezpieczeństwo żywnościowe wyrobu/wyrobów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Informacje dotyczące zapobiegania zagrożeniom bezpieczeństwa żywnościowego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  <w:sz w:val="24"/>
        </w:rPr>
        <w:t>Warunki, zasady przewozu i przechowywania wyrobu/wyrobów gwarantująca jakość i bezpieczeństwo żywnościowe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  <w:sz w:val="24"/>
        </w:rPr>
        <w:t>Opakowanie wyrobu – rodzaj i wielkość opakowania gwarantująca jakość i bezpieczeństwo żywności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b/>
          <w:sz w:val="24"/>
        </w:rPr>
        <w:t xml:space="preserve">Informacje dotyczące identyfikacji wyrobu </w:t>
      </w:r>
      <w:r>
        <w:rPr>
          <w:sz w:val="24"/>
        </w:rPr>
        <w:t>(np. wzór etykiety)</w:t>
      </w:r>
      <w:r>
        <w:rPr>
          <w:b/>
          <w:sz w:val="24"/>
        </w:rPr>
        <w:t>.</w:t>
      </w:r>
    </w:p>
    <w:p>
      <w:pPr>
        <w:pStyle w:val="Tekstpodstawowy2"/>
        <w:rPr>
          <w:b/>
          <w:b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b/>
          <w:sz w:val="24"/>
        </w:rPr>
        <w:t>Treść instrukcji stosowania wyrobu:</w:t>
      </w:r>
    </w:p>
    <w:p>
      <w:pPr>
        <w:pStyle w:val="Normal"/>
        <w:rPr>
          <w:sz w:val="24"/>
        </w:rPr>
      </w:pPr>
      <w:r>
        <w:rPr>
          <w:sz w:val="28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b/>
          <w:sz w:val="24"/>
        </w:rPr>
        <w:t>Przewidywane działania korygujące, korekcyjne i nawrotowe związane ze identyfikowanym potencjalnym zagrożeniem jakości i bezpieczeństwem żywności.</w:t>
      </w:r>
    </w:p>
    <w:p>
      <w:pPr>
        <w:pStyle w:val="Normal"/>
        <w:rPr>
          <w:sz w:val="24"/>
        </w:rPr>
      </w:pPr>
      <w:r>
        <w:rPr>
          <w:sz w:val="28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b/>
          <w:b/>
          <w:sz w:val="24"/>
        </w:rPr>
      </w:pPr>
      <w:r>
        <w:rPr>
          <w:b/>
          <w:sz w:val="24"/>
        </w:rPr>
        <w:t>Klasyfikacja wyrobów i usłu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12.2. Symbol Polskiej Klasyfikacji Wyrobów i Usług (PKWiU):</w:t>
        <w:tab/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                                                    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ejscowość, data                                                                     podpis,  pieczęć firmy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5"/>
      <w:type w:val="nextPage"/>
      <w:pgSz w:w="11906" w:h="16838"/>
      <w:pgMar w:left="1417" w:right="991" w:gutter="0" w:header="0" w:top="709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PW-86/01.10.2009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52:00Z</dcterms:created>
  <dc:creator>PP</dc:creator>
  <dc:description/>
  <cp:keywords/>
  <dc:language>en-US</dc:language>
  <cp:lastModifiedBy> </cp:lastModifiedBy>
  <cp:lastPrinted>2007-05-22T13:49:00Z</cp:lastPrinted>
  <dcterms:modified xsi:type="dcterms:W3CDTF">2009-10-08T07:44:00Z</dcterms:modified>
  <cp:revision>4</cp:revision>
  <dc:subject/>
  <dc:title>Strona</dc:title>
</cp:coreProperties>
</file>