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Uprawa mieszanek lucerny z trawami</w:t>
      </w:r>
    </w:p>
    <w:p>
      <w:pPr>
        <w:pStyle w:val="Normal"/>
        <w:rPr>
          <w:b/>
          <w:b/>
          <w:sz w:val="28"/>
          <w:szCs w:val="28"/>
        </w:rPr>
      </w:pPr>
      <w:r>
        <w:rPr>
          <w:b/>
          <w:sz w:val="28"/>
          <w:szCs w:val="28"/>
        </w:rPr>
        <w:t>WSTĘP</w:t>
      </w:r>
    </w:p>
    <w:p>
      <w:pPr>
        <w:pStyle w:val="Normal"/>
        <w:jc w:val="both"/>
        <w:rPr/>
      </w:pPr>
      <w:r>
        <w:rPr/>
        <w:t>Źródłem wysokobiałkowej paszy objętościowej, chętnie zjadanej przez zwierzęta, w postaci zielonki, siana, sianokiszonki czy kiszonki mogą być mieszane zasiewy lucerny i traw pastewnych. Polecane są przede wszystkim w gospodarstwach specjalizujących się w produkcji mleka i żywca, ale także w gospodarstwach ekologicznych i zrównoważonych. Mieszanki lucerny z trawami mają mniejsze wymagania glebowe niż lucerna w czystym siewie i mogą być uprawiane na terenie całego kraju. Wykorzystuje się je głównie w żywieniu bydła i owiec, użytkując kośnie lub pastwiskowo. Ten drugi sposób użytkowania sprawia jednak, że słabiej plonują. Zielonkę z mieszanek łatwiej jest wysuszyć lub zakisić, ponoszone są mniejsze straty związane z ich przetwarzaniem niż w przypadku zielonki z samej lucerny. Gatunki roślin uprawiane w mieszankach różni wiele czynników: wymagania glebowe, wodne, pokarmowe, agrotechniczne, rytm rozwoju, podatność na agrofagi. Sprawia to, że uzupełniają się wzajemnie. Gdy warunki uprawy dla jednego gatunku są niekorzystne, to stabilność plonowania zapewnia najczęściej lepszy rozwój drugiego z nich i odwrotnie. Dodatkową korzyścią wynikającą z uprawy lucerny z trawami jest lepsze zbilansowanie składników pokarmowych w paszy, głównie białka i węglowodanów. O proporcji komponentów w mieszance decydują warunki meteorologiczne. W warunkach bardziej suchych, w łanie powinna dominować lucerna, a przy zwiększonej wilgotności gleby – trawa. Uprawa mieszanek dostarcza bezpiecznej i niemodyfikowanej paszy, co stanowi klucz dla zdrowia zwierząt i ludzi.</w:t>
      </w:r>
    </w:p>
    <w:p>
      <w:pPr>
        <w:pStyle w:val="Normal"/>
        <w:jc w:val="both"/>
        <w:rPr>
          <w:b/>
          <w:b/>
          <w:sz w:val="28"/>
          <w:szCs w:val="28"/>
        </w:rPr>
      </w:pPr>
      <w:r>
        <w:rPr>
          <w:b/>
          <w:sz w:val="28"/>
          <w:szCs w:val="28"/>
        </w:rPr>
        <w:t>AGROTECHNIKA</w:t>
      </w:r>
    </w:p>
    <w:p>
      <w:pPr>
        <w:pStyle w:val="Normal"/>
        <w:rPr>
          <w:b/>
          <w:b/>
          <w:sz w:val="24"/>
          <w:szCs w:val="24"/>
        </w:rPr>
      </w:pPr>
      <w:r>
        <w:rPr>
          <w:b/>
          <w:sz w:val="24"/>
          <w:szCs w:val="24"/>
        </w:rPr>
        <w:t>Wymagania glebowe</w:t>
      </w:r>
    </w:p>
    <w:p>
      <w:pPr>
        <w:pStyle w:val="Normal"/>
        <w:jc w:val="both"/>
        <w:rPr/>
      </w:pPr>
      <w:r>
        <w:rPr/>
        <w:t>Pod uprawę mieszanek lucerny z trawami można przeznaczyć gleby kompleksów: 1 – pszennego bardzo dobrego, 2 – pszennego dobrego, 3 – pszennego wadliwego, 4 – żytniego bardzo dobrego, 8 – zbożowo-pastewnego mocnego, 10 – pszennego górskiego. Zasiewy nie udają się natomiast na glebach bagiennych, na torfach, glebach żwirowych i lekkich glebach kompleksu żytniego bardzo słabego oraz glebach zakwaszonych.</w:t>
      </w:r>
    </w:p>
    <w:p>
      <w:pPr>
        <w:pStyle w:val="Normal"/>
        <w:rPr/>
      </w:pPr>
      <w:r>
        <w:rPr>
          <w:b/>
          <w:sz w:val="24"/>
          <w:szCs w:val="24"/>
        </w:rPr>
        <w:t>Stanowisko w zmianowaniu</w:t>
      </w:r>
    </w:p>
    <w:p>
      <w:pPr>
        <w:pStyle w:val="Normal"/>
        <w:jc w:val="both"/>
        <w:rPr/>
      </w:pPr>
      <w:r>
        <w:rPr/>
        <w:t>Mieszanki lucerny z trawami zaleca się uprawiać w stanowiskach bardzo dobrych, po okopowych na oborniku lub gnojowicy, po zbożach ozimych i jarych oraz trawach. Kukurydza może być przedplonem tylko wówczas, gdy nie stosowano w niej preparatów odchwaszczających zawierających atrazynę lub symazynę, pod  warunkiem uprzedniego upewnienia się czy te preparaty nie zahamują wschodów i rozwoju lucerny lub nie doprowadzą do zamierania roślin. Ponadto, na stanowisku po zbożach odchwaszczanych preparatem GLEAN 75 DF mieszanek z lucerną nie należy uprawiać przez okres 2 lat. Reakcja lucerny na pozostałości niektórych herbicydów stosowanych w rzepaku nie jest dobrze poznana, dlatego uprawa jej po tej roślinie nie jest wskazana. W zmianowaniu mieszanki mogą być uprawiane na danym polu dopiero po upływie 3-4 lat. Należy także powstrzymać się od zasiewu mieszanek po roślinach motylkowatych i strączkowych, a także po roślinach odchwaszczanych dużymi dawkami herbicydów. Ze względu na pozostawianie dużej masy resztek pożniwnych, zasobnych w składniki pokarmowe, w stanowisku po mieszankach powinny być uprawiane rośliny jare jednoroczne: owies, kukurydza, ziemniaki, a w kolejnym roku rośliny ozime lub jare np. pszenica. Mieszanki pozostawiają bardzo dobre stanowisko dla roślin następczych. Są eksploatowane z reguły przez 3-4 lata. Plantację zakłada się zwykle metodą wsiewki w jęczmień jary uprawiany na ziarno lub w owies na kiszonkę.</w:t>
      </w:r>
    </w:p>
    <w:p>
      <w:pPr>
        <w:pStyle w:val="Normal"/>
        <w:tabs>
          <w:tab w:val="clear" w:pos="708"/>
          <w:tab w:val="left" w:pos="4937" w:leader="none"/>
        </w:tabs>
        <w:rPr>
          <w:b/>
          <w:b/>
        </w:rPr>
      </w:pPr>
      <w:r>
        <w:rPr>
          <w:b/>
        </w:rPr>
        <w:t>Charakterystyka gatunków i dobór odmian lucerny</w:t>
        <w:tab/>
      </w:r>
    </w:p>
    <w:p>
      <w:pPr>
        <w:pStyle w:val="Normal"/>
        <w:numPr>
          <w:ilvl w:val="0"/>
          <w:numId w:val="2"/>
        </w:numPr>
        <w:jc w:val="both"/>
        <w:rPr/>
      </w:pPr>
      <w:r>
        <w:rPr>
          <w:b/>
          <w:lang w:val="en-US"/>
        </w:rPr>
        <w:t xml:space="preserve">Lucerna siewna (Medicago sativa L. ssp. </w:t>
      </w:r>
      <w:r>
        <w:rPr>
          <w:b/>
        </w:rPr>
        <w:t>Sativa)</w:t>
      </w:r>
      <w:r>
        <w:rPr/>
        <w:t xml:space="preserve"> – o kwiatach niebieskofioletowych pochodzi z Azji Południowej z klimatu kontynentalnego i gleb suchych o odczynie zasadowym. W klimacie wilgotnym jest rośliną mniej trwałą.</w:t>
      </w:r>
    </w:p>
    <w:p>
      <w:pPr>
        <w:pStyle w:val="Normal"/>
        <w:numPr>
          <w:ilvl w:val="0"/>
          <w:numId w:val="2"/>
        </w:numPr>
        <w:jc w:val="both"/>
        <w:rPr/>
      </w:pPr>
      <w:r>
        <w:rPr>
          <w:b/>
        </w:rPr>
        <w:t>Lucerna mieszańcowa (Medicago x varia)</w:t>
      </w:r>
      <w:r>
        <w:rPr/>
        <w:t xml:space="preserve"> - o kwiatach niebieskofioletowych, często z żółtym przebarwieniem. Powstała ze spontanicznego krzyżowania się lucerny siewnej z sierpowatą. Przewaga cech jednej z nich zależy od warunków siedliska. W rejonach o łagodnym klimacie (południowa i zachodnia Europa) tworzą się formy mieszańcowe o właściwościach biologicznych i morfologicznych zbliżonych do lucerny siewnej. W miarę przesuwania się na północ i wschód zastępowane są one początkowo formami z przewagą cech lucerny siewnej (Europa środkowa) a następnie coraz bardziej zbliżonymi do lucerny sierpowatej. Obszar lucerny mieszańcowej, ze względu na jej lepszą zimotrwałość, mniejsze wymagania i wytrzymałość na suszę w stosunku do lucerny siewnej stale się powiększa.</w:t>
      </w:r>
    </w:p>
    <w:p>
      <w:pPr>
        <w:pStyle w:val="Normal"/>
        <w:numPr>
          <w:ilvl w:val="0"/>
          <w:numId w:val="2"/>
        </w:numPr>
        <w:jc w:val="both"/>
        <w:rPr/>
      </w:pPr>
      <w:r>
        <w:rPr>
          <w:b/>
        </w:rPr>
        <w:t>Lucerna sierpowata (Medicago falcata L.)</w:t>
      </w:r>
      <w:r>
        <w:rPr/>
        <w:t xml:space="preserve"> – o kwiatach żółtych pochodzi z północnej Azji. W stanie dzikim rośnie prawie w całej Europie. Niektóre z jej licznych typów odznaczają się dużą wytrzymałością na niekorzystne warunki wzrostu, głównie suszę i mróz. W uprawie polowej cechuje ją niewielka wartość. Wykorzystywana jest głównie w północnej Europie (Anglia, Szwecja) i Azji na pastwiska.</w:t>
      </w:r>
    </w:p>
    <w:p>
      <w:pPr>
        <w:pStyle w:val="Normal"/>
        <w:numPr>
          <w:ilvl w:val="0"/>
          <w:numId w:val="2"/>
        </w:numPr>
        <w:jc w:val="both"/>
        <w:rPr/>
      </w:pPr>
      <w:r>
        <w:rPr>
          <w:b/>
        </w:rPr>
        <w:t>Lucerna chmielowa (Medicago lupulina L.)</w:t>
      </w:r>
      <w:r>
        <w:rPr/>
        <w:t xml:space="preserve"> – zwana nieprawidłowo koniczną żółtą, jest gatunkiem jednorocznym. Nie nadaje się do zakładania trwałych lucerników, natomiast wchodzi w skład mieszanek łąkowych i pastwiskowych.</w:t>
      </w:r>
    </w:p>
    <w:p>
      <w:pPr>
        <w:pStyle w:val="Normal"/>
        <w:jc w:val="both"/>
        <w:rPr/>
      </w:pPr>
      <w:r>
        <w:rPr/>
        <w:t>Ze względu na trwałość, największe znaczenie gospodarcze posiadają tylko dwa gatunki lucerny wieloletniej: siewna i mieszańcowa. W obrocie handlowym dominują nasiona importowane. W rejestrze COBORU aktualnie  znajdują się tylko 2 krajowe odmiany lucerny mieszańcowej: Kometa i Radius oraz 23 odmiany lucerny siewnej (prawie wszystkie pochodzenia zagranicznego). W tym towarzystwie znalazła się pierwsza krajowa odmiana lucerny siewnej, pierwsza na świecie odmiana długogroniasta zarejestrowana pod nazwą Ulstar.</w:t>
      </w:r>
    </w:p>
    <w:p>
      <w:pPr>
        <w:pStyle w:val="Normal"/>
        <w:rPr>
          <w:b/>
          <w:b/>
          <w:sz w:val="24"/>
          <w:szCs w:val="24"/>
        </w:rPr>
      </w:pPr>
      <w:r>
        <w:rPr>
          <w:b/>
          <w:sz w:val="24"/>
          <w:szCs w:val="24"/>
        </w:rPr>
        <w:t>Dobór gatunków traw do mieszanek</w:t>
      </w:r>
    </w:p>
    <w:p>
      <w:pPr>
        <w:pStyle w:val="Normal"/>
        <w:jc w:val="both"/>
        <w:rPr/>
      </w:pPr>
      <w:r>
        <w:rPr/>
        <w:t>Szczególnie uzasadnione jest wprowadzanie mieszanek na słabsze kompleksy glebowe lub gorsze stanowiska na kompleksach dobrych. W mieszance z lucerną można uprawiać: kupkówkę pospolitą, tymotkę łąkową, stokłosę spłaszczoną (obiedkowata), kostrzewę łąkową, rajgras wyniosły, festulolium. Warunki siedliskowe, zwłaszcza wilgotnościowe decydują o zastosowaniu danego gatunku traw do mieszanek. Można uprawiać mieszanki dwugatunkowe lub wielogatunkowe, zawierające w swym składzie kilka gatunków roślin motylkowatych i traw.</w:t>
      </w:r>
    </w:p>
    <w:p>
      <w:pPr>
        <w:pStyle w:val="Normal"/>
        <w:jc w:val="center"/>
        <w:rPr/>
      </w:pPr>
      <w:r>
        <w:rPr/>
        <w:t>Skład mieszanek lucerny z trawami</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spacing w:before="0" w:after="200"/>
              <w:jc w:val="center"/>
              <w:rPr>
                <w:b/>
                <w:b/>
              </w:rPr>
            </w:pPr>
            <w:r>
              <w:rPr>
                <w:b/>
              </w:rPr>
              <w:t>Warunki klimatyczn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spacing w:before="0" w:after="200"/>
              <w:jc w:val="center"/>
              <w:rPr>
                <w:b/>
                <w:b/>
              </w:rPr>
            </w:pPr>
            <w:r>
              <w:rPr>
                <w:b/>
              </w:rPr>
              <w:t>Gatunek trawy do mieszanek</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b/>
                <w:b/>
              </w:rPr>
            </w:pPr>
            <w:r>
              <w:rPr>
                <w:b/>
              </w:rPr>
              <w:t>Rejon północny i wschodn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łodne, umiarkowanie wilgotn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ymotka łąkowa, kupkówka pospolita, kostrzewa łąkow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b/>
                <w:b/>
              </w:rPr>
            </w:pPr>
            <w:r>
              <w:rPr>
                <w:b/>
              </w:rPr>
              <w:t>Rejon środkowy i środkowo-wschodn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miarkowanie ciepłe, mało wilgotn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ajgras wyniosły, tymotka łąkowa, festulolium, kupkówka pospolit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b/>
                <w:b/>
              </w:rPr>
            </w:pPr>
            <w:r>
              <w:rPr>
                <w:b/>
              </w:rPr>
              <w:t>Rejon południowy i zachodn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iepłe, such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ajgras wyniosły, stokłosa spłaszczona, kupkówka pospolita, festulolium</w:t>
            </w:r>
          </w:p>
        </w:tc>
      </w:tr>
    </w:tbl>
    <w:p>
      <w:pPr>
        <w:pStyle w:val="Normal"/>
        <w:rPr/>
      </w:pPr>
      <w:r>
        <w:rPr/>
      </w:r>
    </w:p>
    <w:p>
      <w:pPr>
        <w:pStyle w:val="Normal"/>
        <w:rPr>
          <w:b/>
          <w:b/>
          <w:sz w:val="24"/>
          <w:szCs w:val="24"/>
        </w:rPr>
      </w:pPr>
      <w:r>
        <w:rPr>
          <w:b/>
          <w:sz w:val="24"/>
          <w:szCs w:val="24"/>
        </w:rPr>
        <w:t>Uprawa roli</w:t>
      </w:r>
    </w:p>
    <w:p>
      <w:pPr>
        <w:pStyle w:val="Normal"/>
        <w:rPr>
          <w:b/>
          <w:b/>
        </w:rPr>
      </w:pPr>
      <w:r>
        <w:rPr>
          <w:b/>
        </w:rPr>
        <w:t>Jesienna uprawa roli</w:t>
      </w:r>
    </w:p>
    <w:p>
      <w:pPr>
        <w:pStyle w:val="Normal"/>
        <w:jc w:val="both"/>
        <w:rPr/>
      </w:pPr>
      <w:r>
        <w:rPr/>
        <w:t>Okres jesienny powinien być wykorzystany na odchwaszczenie pola, wapnowanie, nawożenie fosforem i potasem oraz wykonanie orki zimowej. Po zbiorze rośliny przedplonowej należy przystąpić do zwalczania przede wszystkim chwastów trwałych i perzu. Skutecznie niszczą je preparaty zastosowane na ściernisko np. Roundup Strąg 540 SL w dawce 2,0-3,4 l/ha lub Roundup Energy 450 SL w dawce 2,4-4,0 kg/ha, Roundup Max 680 SG w dawce 1,5-2,5 kg/ha oraz Avans Premium 360 SL w dawce 3,0-5,0 l/ha. Perz wyrośnięty na wysokość 10-15 cm może być skutecznie zwalczony po jednokrotnym oprysku jednym z ww. preparatów i orki wykonanej po kilku tygodniach.</w:t>
      </w:r>
    </w:p>
    <w:p>
      <w:pPr>
        <w:pStyle w:val="Normal"/>
        <w:jc w:val="both"/>
        <w:rPr/>
      </w:pPr>
      <w:r>
        <w:rPr/>
        <w:t>Zespół zabiegów przygotowujących pole pod zboża jare z wsiewką mieszanek lucerny z trawami powinien być wykonany zgodnie z zasadami obowiązującymi dla danego gatunku (jęczmień na ziarno, owies na zielonkę) i zależy od przedplonu:</w:t>
      </w:r>
    </w:p>
    <w:p>
      <w:pPr>
        <w:pStyle w:val="Normal"/>
        <w:jc w:val="both"/>
        <w:rPr/>
      </w:pPr>
      <w:r>
        <w:rPr/>
        <w:t>- po okopowych: wapnowanie, kultywatorowanie, nawożenie P i K, bronowanie, orka zimowa;</w:t>
      </w:r>
    </w:p>
    <w:p>
      <w:pPr>
        <w:pStyle w:val="Normal"/>
        <w:jc w:val="both"/>
        <w:rPr/>
      </w:pPr>
      <w:r>
        <w:rPr/>
        <w:t>- po zbożach: wapnowanie, podorywka, bronowanie lub kultywatorowanie i bronowanie, nawożenie P i K, orka zimowa.</w:t>
      </w:r>
    </w:p>
    <w:p>
      <w:pPr>
        <w:pStyle w:val="Normal"/>
        <w:rPr>
          <w:b/>
          <w:b/>
          <w:sz w:val="24"/>
          <w:szCs w:val="24"/>
        </w:rPr>
      </w:pPr>
      <w:r>
        <w:rPr>
          <w:b/>
          <w:sz w:val="24"/>
          <w:szCs w:val="24"/>
        </w:rPr>
        <w:t>Nawożenie</w:t>
      </w:r>
    </w:p>
    <w:p>
      <w:pPr>
        <w:pStyle w:val="Normal"/>
        <w:rPr>
          <w:b/>
          <w:b/>
        </w:rPr>
      </w:pPr>
      <w:r>
        <w:rPr>
          <w:b/>
        </w:rPr>
        <w:t>Wapnowanie</w:t>
      </w:r>
    </w:p>
    <w:p>
      <w:pPr>
        <w:pStyle w:val="Normal"/>
        <w:jc w:val="both"/>
        <w:rPr/>
      </w:pPr>
      <w:r>
        <w:rPr/>
        <w:t>Wapnowanie wykonuje się najczęściej po zbiorze przedplonu lub jesienią przed orką zimową. Na glebach wymagających wapnowania, a charakteryzujących się bardzo niską zawartością magnezu, połowę dawki wapna należy  zastosować w formie wapna magnezowego. Na glebach wymagających wapnowania o niskiej zawartości magnezu, jedną trzecią dawki wapna należy  zastosować w formie wapna magnezowego. Gleby nie wymagające tego zabiegu, a wyróżniające się niską zawartością magnezu powinny być nawożone nawozem magnezowym lub nawozami potasowo-magnezowymi w dawkach 80 – 120 MgO/ha.</w:t>
      </w:r>
    </w:p>
    <w:p>
      <w:pPr>
        <w:pStyle w:val="Normal"/>
        <w:jc w:val="center"/>
        <w:rPr/>
      </w:pPr>
      <w:r>
        <w:rPr/>
        <w:t>Dawki wapna w t/ha</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spacing w:before="0" w:after="200"/>
              <w:jc w:val="center"/>
              <w:rPr>
                <w:b/>
                <w:b/>
              </w:rPr>
            </w:pPr>
            <w:r>
              <w:rPr>
                <w:b/>
              </w:rPr>
              <w:t>Zapotrzebowanie</w:t>
            </w:r>
          </w:p>
        </w:tc>
        <w:tc>
          <w:tcPr>
            <w:tcW w:w="18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spacing w:before="0" w:after="200"/>
              <w:jc w:val="center"/>
              <w:rPr>
                <w:b/>
                <w:b/>
              </w:rPr>
            </w:pPr>
            <w:r>
              <w:rPr>
                <w:b/>
              </w:rPr>
              <w:t>pH</w:t>
            </w:r>
          </w:p>
        </w:tc>
        <w:tc>
          <w:tcPr>
            <w:tcW w:w="55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Gleba i forma nawozu</w:t>
            </w:r>
          </w:p>
        </w:tc>
      </w:tr>
      <w:tr>
        <w:trPr/>
        <w:tc>
          <w:tcPr>
            <w:tcW w:w="18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b/>
              </w:rPr>
              <w:t>lekko piaszczysta</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b/>
              </w:rPr>
              <w:t>piaszczysto gliniasta</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gliniasta</w:t>
            </w:r>
          </w:p>
        </w:tc>
      </w:tr>
      <w:tr>
        <w:trPr/>
        <w:tc>
          <w:tcPr>
            <w:tcW w:w="18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CaCO</w:t>
            </w:r>
            <w:r>
              <w:rPr>
                <w:b/>
                <w:vertAlign w:val="subscript"/>
              </w:rPr>
              <w:t>3</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CaO</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Ca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uż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 – 5,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Średni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6 – 6,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ł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4 – 7,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r>
    </w:tbl>
    <w:p>
      <w:pPr>
        <w:pStyle w:val="Normal"/>
        <w:rPr/>
      </w:pPr>
      <w:r>
        <w:rPr/>
        <w:t>Źródło: Hryncewicz, Jasińska, 1992</w:t>
      </w:r>
    </w:p>
    <w:p>
      <w:pPr>
        <w:pStyle w:val="Normal"/>
        <w:rPr>
          <w:b/>
          <w:b/>
        </w:rPr>
      </w:pPr>
      <w:r>
        <w:rPr>
          <w:b/>
        </w:rPr>
        <w:t>Nawożenie naturalne</w:t>
      </w:r>
    </w:p>
    <w:p>
      <w:pPr>
        <w:pStyle w:val="Normal"/>
        <w:jc w:val="both"/>
        <w:rPr/>
      </w:pPr>
      <w:r>
        <w:rPr/>
        <w:t>Obornik, gnojówka, gnojowica, kompost stanowi dla mieszanek źródło składników pokarmowych i stwarza warunki do rozwoju mikroorganizmów glebowych. Pozytywny wpływ nawożenia widać już w pierwszym roku zastosowania nawozu naturalnego a długotrwałość jego działania w latach następnych zależy od wysokości zastosowanej dawki. Nawożenie naturalne zwiększa plonowanie i zimotrwałość  mieszanek oraz wydłuża okres ich użytkowania.</w:t>
      </w:r>
    </w:p>
    <w:p>
      <w:pPr>
        <w:pStyle w:val="Normal"/>
        <w:rPr>
          <w:b/>
          <w:b/>
        </w:rPr>
      </w:pPr>
      <w:r>
        <w:rPr>
          <w:b/>
        </w:rPr>
        <w:t>Nawożenie fosforem</w:t>
      </w:r>
    </w:p>
    <w:p>
      <w:pPr>
        <w:pStyle w:val="Normal"/>
        <w:jc w:val="both"/>
        <w:rPr/>
      </w:pPr>
      <w:r>
        <w:rPr/>
        <w:t>Nawożenie przedsiewne powinno uwzględniać łączne potrzeby rośliny ochronnej, wsiewki mieszanki oraz zawartości w glebie przyswajalnych form azotu i potasu.</w:t>
      </w:r>
    </w:p>
    <w:p>
      <w:pPr>
        <w:pStyle w:val="Normal"/>
        <w:jc w:val="center"/>
        <w:rPr/>
      </w:pPr>
      <w:r>
        <w:rPr/>
        <w:t>Ocena zawartości fosforu w glebach oznaczona metodą Egnera-Riehm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Zawartość</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b/>
              </w:rPr>
              <w:t>P</w:t>
            </w:r>
            <w:r>
              <w:rPr>
                <w:b/>
                <w:vertAlign w:val="subscript"/>
              </w:rPr>
              <w:t>2</w:t>
            </w:r>
            <w:r>
              <w:rPr>
                <w:b/>
              </w:rPr>
              <w:t>O</w:t>
            </w:r>
            <w:r>
              <w:rPr>
                <w:b/>
                <w:vertAlign w:val="subscript"/>
              </w:rPr>
              <w:t>5</w:t>
            </w:r>
            <w:r>
              <w:rPr>
                <w:b/>
              </w:rPr>
              <w:t xml:space="preserve"> (mg/100 g gleb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sk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1 – 1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Śred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1 – 1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ysok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1 – 20,0</w:t>
            </w:r>
          </w:p>
        </w:tc>
      </w:tr>
    </w:tbl>
    <w:p>
      <w:pPr>
        <w:pStyle w:val="Normal"/>
        <w:rPr/>
      </w:pPr>
      <w:r>
        <w:rPr/>
        <w:t>Źródło: Zalecenia nawozowe</w:t>
      </w:r>
    </w:p>
    <w:p>
      <w:pPr>
        <w:pStyle w:val="Normal"/>
        <w:jc w:val="center"/>
        <w:rPr>
          <w:b/>
          <w:b/>
        </w:rPr>
      </w:pPr>
      <w:r>
        <w:rPr>
          <w:b/>
        </w:rPr>
      </w:r>
    </w:p>
    <w:p>
      <w:pPr>
        <w:pStyle w:val="Normal"/>
        <w:jc w:val="center"/>
        <w:rPr>
          <w:b/>
          <w:b/>
        </w:rPr>
      </w:pPr>
      <w:r>
        <w:rPr>
          <w:b/>
        </w:rPr>
      </w:r>
    </w:p>
    <w:p>
      <w:pPr>
        <w:pStyle w:val="Normal"/>
        <w:jc w:val="center"/>
        <w:rPr/>
      </w:pPr>
      <w:r>
        <w:rPr>
          <w:b/>
        </w:rPr>
        <w:t>Dawki fosforu (P</w:t>
      </w:r>
      <w:r>
        <w:rPr>
          <w:b/>
          <w:vertAlign w:val="subscript"/>
        </w:rPr>
        <w:t>2</w:t>
      </w:r>
      <w:r>
        <w:rPr>
          <w:b/>
        </w:rPr>
        <w:t>O</w:t>
      </w:r>
      <w:r>
        <w:rPr>
          <w:b/>
          <w:vertAlign w:val="subscript"/>
        </w:rPr>
        <w:t>5</w:t>
      </w:r>
      <w:r>
        <w:rPr>
          <w:b/>
        </w:rPr>
        <w:t xml:space="preserve"> w kg/ha)</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spacing w:before="0" w:after="200"/>
              <w:jc w:val="center"/>
              <w:rPr>
                <w:b/>
                <w:b/>
              </w:rPr>
            </w:pPr>
            <w:r>
              <w:rPr>
                <w:b/>
              </w:rPr>
              <w:t>Roślina ochronna</w:t>
            </w:r>
          </w:p>
        </w:tc>
        <w:tc>
          <w:tcPr>
            <w:tcW w:w="69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Zawartość P</w:t>
            </w:r>
            <w:r>
              <w:rPr>
                <w:b/>
                <w:vertAlign w:val="subscript"/>
              </w:rPr>
              <w:t>2</w:t>
            </w:r>
            <w:r>
              <w:rPr>
                <w:b/>
              </w:rPr>
              <w:t>O</w:t>
            </w:r>
            <w:r>
              <w:rPr>
                <w:b/>
                <w:vertAlign w:val="subscript"/>
              </w:rPr>
              <w:t>5</w:t>
            </w:r>
          </w:p>
        </w:tc>
      </w:tr>
      <w:tr>
        <w:trPr/>
        <w:tc>
          <w:tcPr>
            <w:tcW w:w="23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rPr>
            </w:pPr>
            <w:r>
              <w:rPr>
                <w:b/>
              </w:rPr>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niska</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średnia</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wyso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ęczmień na ziarn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wies na zielonkę</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w:t>
            </w:r>
          </w:p>
        </w:tc>
      </w:tr>
    </w:tbl>
    <w:p>
      <w:pPr>
        <w:pStyle w:val="Normal"/>
        <w:rPr/>
      </w:pPr>
      <w:r>
        <w:rPr/>
        <w:t>Źródło: Zalecenia agrotechniczne IUNG</w:t>
      </w:r>
    </w:p>
    <w:p>
      <w:pPr>
        <w:pStyle w:val="Normal"/>
        <w:rPr>
          <w:b/>
          <w:b/>
        </w:rPr>
      </w:pPr>
      <w:r>
        <w:rPr>
          <w:b/>
        </w:rPr>
        <w:t>Nawożenie potasem</w:t>
      </w:r>
    </w:p>
    <w:p>
      <w:pPr>
        <w:pStyle w:val="Normal"/>
        <w:jc w:val="both"/>
        <w:rPr/>
      </w:pPr>
      <w:r>
        <w:rPr/>
        <w:t>Potas w roślinie aktywuje enzymy, bierze udział w funkcjonowaniu aparatów szparkowych, niezbędny jest w fotosyntezie i gospodarce wodnej, odpowiada za pobieranie wody z gleby i wiązanie jej. Wpływa na gromadzenie substancji zapasowych w korzeniach, zwiększając  wytrzymałość lucerny na wymarzanie, przez co stabilizuje plony i wydłuża czas użytkowania plantacji. Do nawożenia można stosować dostępne nawozy potasowe – sól potasową oraz siarczan potasu, a także nawozy potasowo-magnezowe.</w:t>
      </w:r>
    </w:p>
    <w:p>
      <w:pPr>
        <w:pStyle w:val="Normal"/>
        <w:jc w:val="center"/>
        <w:rPr>
          <w:b/>
          <w:b/>
        </w:rPr>
      </w:pPr>
      <w:r>
        <w:rPr>
          <w:b/>
        </w:rPr>
        <w:t>Ocena zawartości potasu w glebie oznaczona metodą Egnera-Riehma</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p>
            <w:pPr>
              <w:pStyle w:val="Normal"/>
              <w:spacing w:before="0" w:after="200"/>
              <w:jc w:val="center"/>
              <w:rPr>
                <w:b/>
                <w:b/>
              </w:rPr>
            </w:pPr>
            <w:r>
              <w:rPr>
                <w:b/>
              </w:rPr>
              <w:t>Zawartość</w:t>
            </w:r>
          </w:p>
        </w:tc>
        <w:tc>
          <w:tcPr>
            <w:tcW w:w="69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b/>
              </w:rPr>
              <w:t>K</w:t>
            </w:r>
            <w:r>
              <w:rPr>
                <w:b/>
                <w:vertAlign w:val="subscript"/>
              </w:rPr>
              <w:t>2</w:t>
            </w:r>
            <w:r>
              <w:rPr>
                <w:b/>
              </w:rPr>
              <w:t>O (mg/100 g gleby)</w:t>
            </w:r>
          </w:p>
        </w:tc>
      </w:tr>
      <w:tr>
        <w:trPr/>
        <w:tc>
          <w:tcPr>
            <w:tcW w:w="23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rPr>
            </w:pPr>
            <w:r>
              <w:rPr>
                <w:b/>
              </w:rPr>
            </w:r>
          </w:p>
        </w:tc>
        <w:tc>
          <w:tcPr>
            <w:tcW w:w="69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kategoria agronomiczna gleby</w:t>
            </w:r>
          </w:p>
        </w:tc>
      </w:tr>
      <w:tr>
        <w:trPr/>
        <w:tc>
          <w:tcPr>
            <w:tcW w:w="23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rPr>
            </w:pPr>
            <w:r>
              <w:rPr>
                <w:b/>
              </w:rPr>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lekkie</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średnie</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ciężki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sk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1 – 1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6 – 12,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1 – 15,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Średni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1 – 15,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6 – 2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1 – 25,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ysok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1 – 2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 – 25,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1 – 30,0</w:t>
            </w:r>
          </w:p>
        </w:tc>
      </w:tr>
    </w:tbl>
    <w:p>
      <w:pPr>
        <w:pStyle w:val="Normal"/>
        <w:rPr/>
      </w:pPr>
      <w:r>
        <w:rPr/>
        <w:t>Źródło: Zalecenia nawozowe</w:t>
      </w:r>
    </w:p>
    <w:p>
      <w:pPr>
        <w:pStyle w:val="Normal"/>
        <w:jc w:val="center"/>
        <w:rPr>
          <w:b/>
          <w:b/>
        </w:rPr>
      </w:pPr>
      <w:r>
        <w:rPr>
          <w:b/>
        </w:rPr>
        <w:t>Dawki potasu (K</w:t>
      </w:r>
      <w:r>
        <w:rPr>
          <w:b/>
          <w:vertAlign w:val="subscript"/>
        </w:rPr>
        <w:t>2</w:t>
      </w:r>
      <w:r>
        <w:rPr>
          <w:b/>
        </w:rPr>
        <w:t>O w kg/ha)</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spacing w:before="0" w:after="200"/>
              <w:jc w:val="center"/>
              <w:rPr>
                <w:b/>
                <w:b/>
              </w:rPr>
            </w:pPr>
            <w:r>
              <w:rPr>
                <w:b/>
              </w:rPr>
              <w:t>Roślina ochronna</w:t>
            </w:r>
          </w:p>
        </w:tc>
        <w:tc>
          <w:tcPr>
            <w:tcW w:w="69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b/>
              </w:rPr>
              <w:t>Zawartość K</w:t>
            </w:r>
            <w:r>
              <w:rPr>
                <w:b/>
                <w:vertAlign w:val="subscript"/>
              </w:rPr>
              <w:t>2</w:t>
            </w:r>
            <w:r>
              <w:rPr>
                <w:b/>
              </w:rPr>
              <w:t>O</w:t>
            </w:r>
          </w:p>
        </w:tc>
      </w:tr>
      <w:tr>
        <w:trPr/>
        <w:tc>
          <w:tcPr>
            <w:tcW w:w="23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niska</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średnia</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wyso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Jęczmień na ziarn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Owies na zielonkę</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0</w:t>
            </w:r>
          </w:p>
        </w:tc>
      </w:tr>
    </w:tbl>
    <w:p>
      <w:pPr>
        <w:pStyle w:val="Normal"/>
        <w:rPr/>
      </w:pPr>
      <w:r>
        <w:rPr/>
        <w:t>Źródło: Zalecenia agrotechniczne IUNG</w:t>
      </w:r>
    </w:p>
    <w:p>
      <w:pPr>
        <w:pStyle w:val="Normal"/>
        <w:rPr>
          <w:b/>
          <w:b/>
        </w:rPr>
      </w:pPr>
      <w:r>
        <w:rPr>
          <w:b/>
        </w:rPr>
      </w:r>
    </w:p>
    <w:p>
      <w:pPr>
        <w:pStyle w:val="Normal"/>
        <w:rPr>
          <w:b/>
          <w:b/>
        </w:rPr>
      </w:pPr>
      <w:r>
        <w:rPr>
          <w:b/>
        </w:rPr>
      </w:r>
    </w:p>
    <w:p>
      <w:pPr>
        <w:pStyle w:val="Normal"/>
        <w:rPr>
          <w:b/>
          <w:b/>
        </w:rPr>
      </w:pPr>
      <w:r>
        <w:rPr>
          <w:b/>
        </w:rPr>
        <w:t>Nawożenie magnezem</w:t>
      </w:r>
    </w:p>
    <w:p>
      <w:pPr>
        <w:pStyle w:val="Normal"/>
        <w:jc w:val="both"/>
        <w:rPr/>
      </w:pPr>
      <w:r>
        <w:rPr/>
        <w:t>Ważnym składnikiem pasz jest też magnez, który wchodzi w skład chlorofilu i bierze udział w procesie fotosyntezy, transporcie asymilatów i ich przemianach w organizmie.</w:t>
      </w:r>
    </w:p>
    <w:p>
      <w:pPr>
        <w:pStyle w:val="Normal"/>
        <w:jc w:val="center"/>
        <w:rPr>
          <w:b/>
          <w:b/>
        </w:rPr>
      </w:pPr>
      <w:r>
        <w:rPr>
          <w:b/>
        </w:rPr>
        <w:t>Ocena zawartości magnezu w glebie oznaczona metodą Schachtschabela</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p>
            <w:pPr>
              <w:pStyle w:val="Normal"/>
              <w:spacing w:before="0" w:after="200"/>
              <w:jc w:val="center"/>
              <w:rPr>
                <w:b/>
                <w:b/>
              </w:rPr>
            </w:pPr>
            <w:r>
              <w:rPr>
                <w:b/>
              </w:rPr>
              <w:t>Zawartość</w:t>
            </w:r>
          </w:p>
        </w:tc>
        <w:tc>
          <w:tcPr>
            <w:tcW w:w="69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MgO (mg/100 g gleby)</w:t>
            </w:r>
          </w:p>
        </w:tc>
      </w:tr>
      <w:tr>
        <w:trPr/>
        <w:tc>
          <w:tcPr>
            <w:tcW w:w="23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rPr>
            </w:pPr>
            <w:r>
              <w:rPr>
                <w:b/>
              </w:rPr>
            </w:r>
          </w:p>
        </w:tc>
        <w:tc>
          <w:tcPr>
            <w:tcW w:w="69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kategoria agronomiczna gleby</w:t>
            </w:r>
          </w:p>
        </w:tc>
      </w:tr>
      <w:tr>
        <w:trPr/>
        <w:tc>
          <w:tcPr>
            <w:tcW w:w="23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b/>
                <w:b/>
              </w:rPr>
            </w:pPr>
            <w:r>
              <w:rPr>
                <w:b/>
              </w:rPr>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lekkie</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średnie</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ciężki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sk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 – 3,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 – 5,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1 – 6,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Średni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 – 5,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1 – 7,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1 – 1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ysok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1 – 7,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1 – 9,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1 – 14,0</w:t>
            </w:r>
          </w:p>
        </w:tc>
      </w:tr>
    </w:tbl>
    <w:p>
      <w:pPr>
        <w:pStyle w:val="Normal"/>
        <w:rPr/>
      </w:pPr>
      <w:r>
        <w:rPr/>
        <w:t>Źródło: Zalecenia nawozowe</w:t>
      </w:r>
    </w:p>
    <w:p>
      <w:pPr>
        <w:pStyle w:val="Normal"/>
        <w:rPr>
          <w:b/>
          <w:b/>
          <w:sz w:val="24"/>
          <w:szCs w:val="24"/>
        </w:rPr>
      </w:pPr>
      <w:r>
        <w:rPr>
          <w:b/>
          <w:sz w:val="24"/>
          <w:szCs w:val="24"/>
        </w:rPr>
        <w:t>Siew</w:t>
      </w:r>
    </w:p>
    <w:p>
      <w:pPr>
        <w:pStyle w:val="Normal"/>
        <w:rPr>
          <w:b/>
          <w:b/>
        </w:rPr>
      </w:pPr>
      <w:r>
        <w:rPr>
          <w:b/>
        </w:rPr>
        <w:t>Materiał siewny</w:t>
      </w:r>
    </w:p>
    <w:p>
      <w:pPr>
        <w:pStyle w:val="Normal"/>
        <w:jc w:val="both"/>
        <w:rPr/>
      </w:pPr>
      <w:r>
        <w:rPr/>
        <w:t>Mieszanki można uprawiać w siewie czystym, oraz jako wsiewkę w roślinę ochronną. Do siewu należy użyć nasion kwalifikowanych. Siew czysty powinien być wykonany przede wszystkim w warunkach siedliskowych mniej sprzyjających dla uprawy lucerny, np. w wysiewie nasion w terminie letnim lub na gorszych glebach, np. lżejszych oraz w gorszych warunkach wilgotnościowych. Nasiona lucerny i traw należy bezpośrednio przed siewem zabezpieczyć przed ewentualnym wystąpieniem chorób grzybowych stosując zaprawy nasienne: Sarox T 500 FS w dawce 4 ml + 4 ml H</w:t>
      </w:r>
      <w:r>
        <w:rPr>
          <w:vertAlign w:val="subscript"/>
        </w:rPr>
        <w:t>2</w:t>
      </w:r>
      <w:r>
        <w:rPr/>
        <w:t>O lub Zaprawa nasienna T zawiesinowa 4 g na 1 kg nasion.</w:t>
      </w:r>
    </w:p>
    <w:p>
      <w:pPr>
        <w:pStyle w:val="Normal"/>
        <w:rPr>
          <w:b/>
          <w:b/>
        </w:rPr>
      </w:pPr>
      <w:r>
        <w:rPr>
          <w:b/>
        </w:rPr>
        <w:t>Termin siewu</w:t>
      </w:r>
    </w:p>
    <w:p>
      <w:pPr>
        <w:pStyle w:val="Normal"/>
        <w:jc w:val="both"/>
        <w:rPr/>
      </w:pPr>
      <w:r>
        <w:rPr/>
        <w:t>Najlepsze efekty daje siew wiosenny mieszanek, rzadziej praktykuje się go w terminie letnim, przypadający na czerwiec i połowę lipca lub po zbiorze wczesnego przedplonu. Młode siewki lucerny wykazują wrażliwość na chłody, dlatego wiosenny siew mieszanek najlepiej wykonać po nagrzaniu gleby, w drugiej połowie kwietnia. Wsiewając je w zbożową roślinę ochronną, dokonuje się w terminie nieco późniejszym od optymalnego dla jęczmienia na ziarno lub owsa na zielonkę. Wysiew mieszanki w terminie optymalnym sprzyja rozwojowi systemu korzeniowego i tym samym lepszemu plonowaniu i zimowaniu roślin. W zasadzie siew letni, bez rośliny ochronnej powinien być stosowany tylko w wyjątkowych przypadkach. Ze względu na ryzyko suszy w tym okresie istnieje duże ryzyko nieudanych wschodów.</w:t>
      </w:r>
    </w:p>
    <w:p>
      <w:pPr>
        <w:pStyle w:val="Normal"/>
        <w:rPr>
          <w:b/>
          <w:b/>
        </w:rPr>
      </w:pPr>
      <w:r>
        <w:rPr>
          <w:b/>
        </w:rPr>
        <w:t>Siew nasion</w:t>
      </w:r>
    </w:p>
    <w:p>
      <w:pPr>
        <w:pStyle w:val="Normal"/>
        <w:jc w:val="both"/>
        <w:rPr/>
      </w:pPr>
      <w:r>
        <w:rPr/>
        <w:t>Dobrą rośliną ochronną dla mieszanek są mniej podatne na choroby grzybowe, odporne na wyleganie i sztywnosłome odmiany jęczmienia: Frontier, Poldek, Tocada, Justina, Stratus, Rataj, Class, Johans, Sebastian, Żeglarz, Nadek oraz owsa: Bohun, Breton, Koneser, Polar, Chwat, Rajtar, Krezus. Ilość wysiewu jęczmienia powinna wynosić 100-120 kg/ha, owsa 120-140 kg/ha. Mieszanki wysiewa się w rozstawie rzędów 10-15 cm na głębokości ok. 2 cm na glebach lekkich i ok. 1 cm na glebach zwięzłych i wilgotnych. Dla zachowania optymalnej głębokości siewu i równomiernego rozmieszczenia nasion na powierzchni gleby zaleca się wałowanie pola wałem gładkim. Do siewu nasion mieszanek nadaje się większość siewników zbożowych po zamontowaniu do nich wałków do nasion drobnych. Po wschodach należy ocenić stan zagęszczenia siewek i równomierność rozmieszczenia mieszanki lucerny z trawą w roślinie ochronnej. Jeżeli rozwija się ona bujnie czy wylega, zaleca się przyspieszenie jej zbioru na zielonkę, aby nie dopuścić do wypadania wsiewki.</w:t>
      </w:r>
    </w:p>
    <w:p>
      <w:pPr>
        <w:pStyle w:val="Normal"/>
        <w:jc w:val="both"/>
        <w:rPr/>
      </w:pPr>
      <w:r>
        <w:rPr/>
        <w:t>Przy wysiewie mieszanki dwugatunkowej stosuje się najczęściej połowę ilości nasion każdego z komponentów w stosunku do ilości zalecanej w siewie czystym. Jeżeli w skład mieszanki wchodzą bardziej agresywne gatunki traw, np. kupkówka pospolita czy rajgras wyniosły, ilość ich wysiewu można zmniejszyć do 25% a wysiew lucerny zwiększyć do 75%. Proporcje wysiewu komponentów mieszanek zależą od warunków glebowych oraz klimatycznych. W warunkach bardziej suchych wskazane jest zwiększenie udziału lucerny w mieszance do 75%, natomiast w warunkach wilgotniejszych korzystny będzie wysiew 75% traw i 25% lucerny. Mieszanki lucerny z trawami wysiewa się najczęściej po wcześniejszym zmieszaniu nasion. Badania naukowe wskazują, że ze względu na plonowanie korzystniejszy jest oddzielny siew komponentów w rzędy na przemian lub na krzyż.</w:t>
      </w:r>
    </w:p>
    <w:p>
      <w:pPr>
        <w:pStyle w:val="Normal"/>
        <w:jc w:val="center"/>
        <w:rPr/>
      </w:pPr>
      <w:r>
        <w:rPr/>
        <w:t>Ilość wysiewu nasion w kg/ha w siewie czystym</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Gatunek</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Wysiew w kg/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Lucern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ymotka łąkow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upkówka pospolit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ajgras wyniosł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Kostrzewa łąkowa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estuloliu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6</w:t>
            </w:r>
          </w:p>
        </w:tc>
      </w:tr>
    </w:tbl>
    <w:p>
      <w:pPr>
        <w:pStyle w:val="Normal"/>
        <w:jc w:val="both"/>
        <w:rPr/>
      </w:pPr>
      <w:r>
        <w:rPr/>
        <w:t>Źródło: Badania IUNG</w:t>
      </w:r>
    </w:p>
    <w:p>
      <w:pPr>
        <w:pStyle w:val="Normal"/>
        <w:jc w:val="both"/>
        <w:rPr>
          <w:b/>
          <w:b/>
          <w:sz w:val="24"/>
          <w:szCs w:val="24"/>
        </w:rPr>
      </w:pPr>
      <w:r>
        <w:rPr>
          <w:b/>
          <w:sz w:val="24"/>
          <w:szCs w:val="24"/>
        </w:rPr>
        <w:t>Ochrona siewek</w:t>
      </w:r>
    </w:p>
    <w:p>
      <w:pPr>
        <w:pStyle w:val="Normal"/>
        <w:jc w:val="both"/>
        <w:rPr/>
      </w:pPr>
      <w:r>
        <w:rPr/>
        <w:t>W roku siewu, zasiewy mieszanek lucerny z trawami w roślinę ochronną w zasadzie nie wymagają stosowania żadnych zabiegów pielęgnacyjnych. W przypadku silnego zachwaszczenia łanu powinna być prowadzona chemiczna ochrona zasiewów przed chwastami. W uprawie mieszanek bez rośliny ochronnej podkaszanie na wysokość 10-15 cm skutecznie zabezpiecza przed rozwojem i dojrzewaniem nasion chwastów, szczególnie dwuliściennych oraz ogranicza rozwój chwastów jednoliściennych.</w:t>
      </w:r>
    </w:p>
    <w:p>
      <w:pPr>
        <w:pStyle w:val="Normal"/>
        <w:jc w:val="center"/>
        <w:rPr>
          <w:b/>
          <w:b/>
        </w:rPr>
      </w:pPr>
      <w:r>
        <w:rPr>
          <w:b/>
        </w:rPr>
      </w:r>
    </w:p>
    <w:p>
      <w:pPr>
        <w:pStyle w:val="Normal"/>
        <w:jc w:val="center"/>
        <w:rPr/>
      </w:pPr>
      <w:r>
        <w:rPr/>
        <w:t>Herbicydy do zwalczania chwastów w zbożach z wsiewką lucerny</w:t>
      </w:r>
    </w:p>
    <w:tbl>
      <w:tblPr>
        <w:tblW w:w="9212" w:type="dxa"/>
        <w:jc w:val="left"/>
        <w:tblInd w:w="-113" w:type="dxa"/>
        <w:tblLayout w:type="fixed"/>
        <w:tblCellMar>
          <w:top w:w="0" w:type="dxa"/>
          <w:left w:w="108" w:type="dxa"/>
          <w:bottom w:w="0" w:type="dxa"/>
          <w:right w:w="108" w:type="dxa"/>
        </w:tblCellMar>
      </w:tblPr>
      <w:tblGrid>
        <w:gridCol w:w="3070"/>
        <w:gridCol w:w="2425"/>
        <w:gridCol w:w="3717"/>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Preparat</w:t>
            </w:r>
          </w:p>
        </w:tc>
        <w:tc>
          <w:tcPr>
            <w:tcW w:w="24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Dawka na ha</w:t>
            </w:r>
          </w:p>
        </w:tc>
        <w:tc>
          <w:tcPr>
            <w:tcW w:w="37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Uwagi</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b/>
                <w:b/>
              </w:rPr>
            </w:pPr>
            <w:r>
              <w:rPr>
                <w:b/>
              </w:rPr>
              <w:t>Chwasty dwuliścienne w fazie 3-4 liści</w:t>
            </w:r>
          </w:p>
        </w:tc>
      </w:tr>
      <w:tr>
        <w:trPr>
          <w:trHeight w:val="76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asagran 480 SL</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 – 3,0 l</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 roku siewu w fazie 2-3 liści trójdzielnych</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b/>
                <w:b/>
              </w:rPr>
            </w:pPr>
            <w:r>
              <w:rPr>
                <w:b/>
              </w:rPr>
              <w:t>Dwuliścienne i niektóre jedno roczne</w:t>
            </w:r>
          </w:p>
        </w:tc>
      </w:tr>
      <w:tr>
        <w:trPr>
          <w:trHeight w:val="84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erb 50 WP</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 kg</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óźną jesienią, pod koniec października do połowy listopada</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b/>
                <w:b/>
              </w:rPr>
            </w:pPr>
            <w:r>
              <w:rPr>
                <w:b/>
              </w:rPr>
              <w:t>Chwasty dwuliścienne w fazie 2-6 liśc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hwastox Extra 300 SL</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 – 3,5 l</w:t>
            </w:r>
          </w:p>
        </w:tc>
        <w:tc>
          <w:tcPr>
            <w:tcW w:w="37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siewka w zboża: w fazie 1-3 liści właściwych lucerny i po zwarciu łanu zbóż, nie później niż do końca fazy krzewienia (niższe dawki, gdy w skład mieszanki wchodzi owi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icoherb 750 SL</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75 – 1,0 l</w:t>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center"/>
              <w:rPr>
                <w:b/>
                <w:b/>
              </w:rPr>
            </w:pPr>
            <w:r>
              <w:rPr>
                <w:b/>
              </w:rPr>
              <w:t>Chwasty dwuliścienne w fazie 3-4 liści</w:t>
            </w:r>
          </w:p>
        </w:tc>
      </w:tr>
      <w:tr>
        <w:trPr>
          <w:trHeight w:val="154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asagran 480 SL</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 – 3,0 l</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 fazie 2-3 liści w roku siewu lucerny bez rośliny ochronnej, a w uprawie z rośliną ochronną w fazie pierwszego liścia właściwego lucerny i 2 liści zbóż</w:t>
            </w:r>
          </w:p>
        </w:tc>
      </w:tr>
    </w:tbl>
    <w:p>
      <w:pPr>
        <w:pStyle w:val="Normal"/>
        <w:jc w:val="both"/>
        <w:rPr/>
      </w:pPr>
      <w:r>
        <w:rPr/>
        <w:t>Żródło: Zalecenia Ochrony Roślin, ŚOR aktualnie dopuszczone do obrotu i stosowania</w:t>
      </w:r>
    </w:p>
    <w:p>
      <w:pPr>
        <w:pStyle w:val="Normal"/>
        <w:jc w:val="both"/>
        <w:rPr>
          <w:b/>
          <w:b/>
          <w:sz w:val="24"/>
          <w:szCs w:val="24"/>
        </w:rPr>
      </w:pPr>
      <w:r>
        <w:rPr>
          <w:b/>
          <w:sz w:val="24"/>
          <w:szCs w:val="24"/>
        </w:rPr>
        <w:t>Zbiór rośliny ochronnej</w:t>
      </w:r>
    </w:p>
    <w:p>
      <w:pPr>
        <w:pStyle w:val="Normal"/>
        <w:jc w:val="both"/>
        <w:rPr/>
      </w:pPr>
      <w:r>
        <w:rPr/>
        <w:t>Zbiór jęczmienia następuje w fazie pełnej dojrzałości ziarna. Skoszone zboże i słomę po kombajnie należy szybko usunąć z pola. Po sprzęcie jęczmienia odrost mieszanek jest mały i nie opłaca się go kosić. Owies zbiera się w fazie wyrzucania wiech do początku dojrzałości mlecznej. Zebraną masę można skarmić na zielono lub zakisić. Wydłużony jest wówczas okres przyrostu masy nadziemnej mieszanek, co umożliwia zbiór pokosu ściernianki wynoszący około 12 – 15 t/ha zielonej masy, na początku października. W przypadku wylegnięcia zbiór rośliny ochronnej powinien być wykonany natychmiast, niezależnie od fazy rozwojowej, gdyż zacienianie i przygniatanie wsiewki wpływa niekorzystnie na siewki lucerny i traw.</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Użytkowanie w roku siewu</w:t>
      </w:r>
    </w:p>
    <w:p>
      <w:pPr>
        <w:pStyle w:val="Normal"/>
        <w:jc w:val="both"/>
        <w:rPr/>
      </w:pPr>
      <w:r>
        <w:rPr/>
        <w:t>W roku siewu, w sprzyjających warunkach siedliskowych, mieszanki uprawiane w siewie czystym można kosić 1-2 razy w roku, natomiast wsiane w jęczmień na ziarno, po zbiorze rośliny ochronnej, pozostawia się bez koszenia (słabo odrastają, zbiór nieopłacalny). Natomiast, gdy rośliną ochronną jest owies na zielonkę, mieszanki dają zwykle jeden odrost tzw. ściernianki w roku siewu.</w:t>
      </w:r>
    </w:p>
    <w:p>
      <w:pPr>
        <w:pStyle w:val="Normal"/>
        <w:jc w:val="both"/>
        <w:rPr>
          <w:b/>
          <w:b/>
          <w:sz w:val="24"/>
          <w:szCs w:val="24"/>
        </w:rPr>
      </w:pPr>
      <w:r>
        <w:rPr>
          <w:b/>
          <w:sz w:val="24"/>
          <w:szCs w:val="24"/>
        </w:rPr>
        <w:t>LATA PEŁNEGO UŻYTKOWNIA</w:t>
      </w:r>
    </w:p>
    <w:p>
      <w:pPr>
        <w:pStyle w:val="Normal"/>
        <w:jc w:val="both"/>
        <w:rPr>
          <w:b/>
          <w:b/>
        </w:rPr>
      </w:pPr>
      <w:r>
        <w:rPr>
          <w:b/>
        </w:rPr>
        <w:t>Nawożenie</w:t>
      </w:r>
    </w:p>
    <w:p>
      <w:pPr>
        <w:pStyle w:val="Normal"/>
        <w:jc w:val="both"/>
        <w:rPr/>
      </w:pPr>
      <w:r>
        <w:rPr/>
        <w:t>Zabiegi pielęgnacyjne wykonywane w latach pełnego użytkowania wiosną ograniczają się do nawożenia fosforem i potasem, a także bronowania wiosennego oraz koszenia w odpowiednich terminach. Wiosenne bronowanie ma na celu wymieszanie z glebą nawozów oraz przewietrzenie wierzchniej warstwy roli w międzyrzędziach. Nawozy fosforowe należy wysiać w całości wiosną po ruszeniu wegetacji. Nawozy potasowe, aby uniknąć nadmiernej kumulacji w paszy, dzieli się na dwie równe części, wysiewając jedną dawkę wczesną wiosną, a następną po zbiorze pierwszego pokosu. Pogłówne nawożenie potasem po pierwszym pokosie stymuluje odrost drugiego i trzeciego pokosu.</w:t>
      </w:r>
    </w:p>
    <w:p>
      <w:pPr>
        <w:pStyle w:val="Normal"/>
        <w:jc w:val="center"/>
        <w:rPr>
          <w:b/>
          <w:b/>
        </w:rPr>
      </w:pPr>
      <w:r>
        <w:rPr>
          <w:b/>
        </w:rPr>
        <w:t>Dawki fosforu i potasu w kg/ha</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spacing w:before="0" w:after="200"/>
              <w:jc w:val="center"/>
              <w:rPr>
                <w:b/>
                <w:b/>
              </w:rPr>
            </w:pPr>
            <w:r>
              <w:rPr>
                <w:b/>
              </w:rPr>
              <w:t>Składnik nawozu</w:t>
            </w:r>
          </w:p>
        </w:tc>
        <w:tc>
          <w:tcPr>
            <w:tcW w:w="69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b/>
              </w:rPr>
              <w:t>Zawartość P</w:t>
            </w:r>
            <w:r>
              <w:rPr>
                <w:b/>
                <w:vertAlign w:val="subscript"/>
              </w:rPr>
              <w:t>2</w:t>
            </w:r>
            <w:r>
              <w:rPr>
                <w:b/>
              </w:rPr>
              <w:t>O</w:t>
            </w:r>
            <w:r>
              <w:rPr>
                <w:b/>
                <w:vertAlign w:val="subscript"/>
              </w:rPr>
              <w:t>5</w:t>
            </w:r>
            <w:r>
              <w:rPr>
                <w:b/>
              </w:rPr>
              <w:t xml:space="preserve"> i K</w:t>
            </w:r>
            <w:r>
              <w:rPr>
                <w:b/>
                <w:vertAlign w:val="subscript"/>
              </w:rPr>
              <w:t>2</w:t>
            </w:r>
            <w:r>
              <w:rPr>
                <w:b/>
              </w:rPr>
              <w:t>O w glebie</w:t>
            </w:r>
          </w:p>
        </w:tc>
      </w:tr>
      <w:tr>
        <w:trPr/>
        <w:tc>
          <w:tcPr>
            <w:tcW w:w="23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niska</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średnia</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wyso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w:t>
            </w:r>
            <w:r>
              <w:rPr>
                <w:vertAlign w:val="subscript"/>
              </w:rPr>
              <w:t>2</w:t>
            </w:r>
            <w:r>
              <w:rPr/>
              <w:t>O</w:t>
            </w:r>
            <w:r>
              <w:rPr>
                <w:vertAlign w:val="subscript"/>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w:t>
            </w:r>
            <w:r>
              <w:rPr>
                <w:vertAlign w:val="subscript"/>
              </w:rPr>
              <w:t>2</w:t>
            </w:r>
            <w:r>
              <w:rPr/>
              <w:t>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0</w:t>
            </w:r>
          </w:p>
        </w:tc>
      </w:tr>
    </w:tbl>
    <w:p>
      <w:pPr>
        <w:pStyle w:val="Normal"/>
        <w:jc w:val="both"/>
        <w:rPr/>
      </w:pPr>
      <w:r>
        <w:rPr/>
        <w:t>Źródło: Zalecenia agrotechniczne</w:t>
      </w:r>
    </w:p>
    <w:p>
      <w:pPr>
        <w:pStyle w:val="Normal"/>
        <w:jc w:val="both"/>
        <w:rPr/>
      </w:pPr>
      <w:r>
        <w:rPr/>
        <w:t>Poziom nawożenia azotem zależy od gatunku trawy oraz od ilościowego udziału komponentów w mieszance.</w:t>
      </w:r>
    </w:p>
    <w:p>
      <w:pPr>
        <w:pStyle w:val="Normal"/>
        <w:jc w:val="center"/>
        <w:rPr/>
      </w:pPr>
      <w:r>
        <w:rPr/>
        <w:t>Roczne dawki N w latach pełnego użytkowania mieszanek w kg/ha</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Kupkówka pospolita</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Rajgras wyniosły</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Stokłosa spłaszczona</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Tymotka łąkow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w:t>
            </w:r>
          </w:p>
        </w:tc>
      </w:tr>
    </w:tbl>
    <w:p>
      <w:pPr>
        <w:pStyle w:val="Normal"/>
        <w:jc w:val="both"/>
        <w:rPr/>
      </w:pPr>
      <w:r>
        <w:rPr/>
        <w:t>Źródło: Jelinowska, 1994</w:t>
      </w:r>
    </w:p>
    <w:p>
      <w:pPr>
        <w:pStyle w:val="Normal"/>
        <w:jc w:val="both"/>
        <w:rPr/>
      </w:pPr>
      <w:r>
        <w:rPr/>
        <w:t>W pierwszym roku użytkowania w łanie mieszanek dominuje lucerna. Z tego względu zaleca się niższe dawki nawozów azotowych, np. 120 kg N/ha. Wzrost udziału traw w kolejnych latach użytkowania powoduje zwiększenie rocznej dawki azotu do 150 – 180 kg N/ha. Z gatunków traw przydatnych do uprawy w mieszance z lucerną, tymotka łąkowa charakteryzuje się mniejszym zapotrzebowaniem na azot. Nie wymaga wyższych rocznych dawek azotu niż 80 kg/ha w pierwszym roku użytkowania i 120 kg/ha w dalszych latach. Roczne dawki nawożenia azotem należy podzielić na części, dając 40% wiosną i po 30% po I i II pokosie. W dobrych i bardzo dobrych warunkach glebowych mieszanki lucerny z trawami mogą być użytkowane przez okres 2-3 lat. Po stwierdzeniu przerzedzenia porostu, po bronowaniu stosuje się podsiew mieszanek życicą wielokwiatową w ilości 20 kg/ha lub kupkówką pospolitą – 10 kg/ha. O likwidacji plantacji decyduje występowanie na dużych powierzchniach chwastów trwałych (perz, szczaw), pustych miejsc i niski poziom plonowania.</w:t>
      </w:r>
    </w:p>
    <w:p>
      <w:pPr>
        <w:pStyle w:val="Normal"/>
        <w:jc w:val="both"/>
        <w:rPr>
          <w:b/>
          <w:b/>
        </w:rPr>
      </w:pPr>
      <w:r>
        <w:rPr>
          <w:b/>
        </w:rPr>
        <w:t>ZBIÓR I UŻYTKOWANIE</w:t>
      </w:r>
    </w:p>
    <w:p>
      <w:pPr>
        <w:pStyle w:val="Normal"/>
        <w:jc w:val="both"/>
        <w:rPr/>
      </w:pPr>
      <w:r>
        <w:rPr/>
        <w:t>Mieszanki lucerny z trawami, w latach pełnego użytkowania, mogą być wykorzystywane w sezonie kośnie lub pastwiskowo kilkakrotnie (nawet pięciokośnie), w zależności od warunków siedliskowych. Wartość pokarmowa paszy zależy przede wszystkim od fazy rozwojowej roślin w czasie zbioru. O terminie pierwszego pokosu decyduje faza początku kłoszenia trawy, a pozostałych początek pąkowania lucerny. Ze względu na jakość paszy najkorzystniejsze jest intensywne użytkowanie mieszanek lucerny z trawami, tj. zbiór przynajmniej 4 pokosów. Odrost wiosenny powinien być koszony w fazie kłoszenia się traw, co następuje około 15 – 20 maja. Drugi pokos wykonuje się w fazie pełni pąkowania lucerny (pierwsze dni lipca), trzeci w okresie od początku kwitnienia lucerny (około 20 sierpnia), a czwarty na przełomie września i października.</w:t>
      </w:r>
    </w:p>
    <w:p>
      <w:pPr>
        <w:pStyle w:val="Normal"/>
        <w:jc w:val="both"/>
        <w:rPr/>
      </w:pPr>
      <w:r>
        <w:rPr>
          <w:b/>
        </w:rPr>
        <w:t>WYKORZYSTANIE MIESZANEK JAKO ŹRÓDŁA PASZY ZIELONEJ DLA PRZEŻUWACZY</w:t>
      </w:r>
    </w:p>
    <w:p>
      <w:pPr>
        <w:pStyle w:val="Normal"/>
        <w:jc w:val="both"/>
        <w:rPr/>
      </w:pPr>
      <w:r>
        <w:rPr/>
        <w:t>Lucerna z trawami jest wartościowym źródłem energii i białka dla zwierząt przeżuwających. Ze względu na małą efektywność wykorzystania pastwisk trawiastych w Polsce w miesiącach letnich powodowaną: wzrostem temperatur, niedoborem opadów, mniejszym tempem odrostu runi, niskimi plonami i małą strawnością, krowy nie są w stanie na pastwisku pobrać więcej jak 4 – 5 kg suchej masy/dzień. Lucerna z trawami w wielu rejonach kraju może być źródłem wartościowej masy zielonej koszonej, uzupełniającej dawkę pokarmową dla krów, jałówek i młodego bydła rzeźnego, a także dla owiec w okresie sezonu wegetacyjnego. Optymalna zawartość białka w dawce pokarmowej dla krów i młodego bydła rosnącego wynosi około 160 – 170 g/kg suchej masy.</w:t>
      </w:r>
    </w:p>
    <w:p>
      <w:pPr>
        <w:pStyle w:val="Normal"/>
        <w:jc w:val="both"/>
        <w:rPr>
          <w:b/>
          <w:b/>
        </w:rPr>
      </w:pPr>
      <w:r>
        <w:rPr>
          <w:b/>
        </w:rPr>
        <w:t>Dawki zielonki dla zwierząt uzupełniające dawkę pokarmową wynoszą:</w:t>
      </w:r>
    </w:p>
    <w:p>
      <w:pPr>
        <w:pStyle w:val="Normal"/>
        <w:jc w:val="both"/>
        <w:rPr/>
      </w:pPr>
      <w:r>
        <w:rPr/>
        <w:t xml:space="preserve">- krowy w okresie laktacji </w:t>
        <w:tab/>
        <w:tab/>
        <w:tab/>
        <w:t>15 – 30 kg/dzień</w:t>
      </w:r>
    </w:p>
    <w:p>
      <w:pPr>
        <w:pStyle w:val="Normal"/>
        <w:jc w:val="both"/>
        <w:rPr/>
      </w:pPr>
      <w:r>
        <w:rPr/>
        <w:t xml:space="preserve">- jałówki do 400 kg masy ciała </w:t>
        <w:tab/>
        <w:tab/>
        <w:tab/>
        <w:t>10 – 20 kg/dzień</w:t>
      </w:r>
    </w:p>
    <w:p>
      <w:pPr>
        <w:pStyle w:val="Normal"/>
        <w:jc w:val="both"/>
        <w:rPr/>
      </w:pPr>
      <w:r>
        <w:rPr/>
        <w:t xml:space="preserve">- młode bydło rzeźne </w:t>
        <w:tab/>
        <w:tab/>
        <w:tab/>
        <w:tab/>
        <w:t>5 kg/każde 100 kg masy ciała</w:t>
      </w:r>
    </w:p>
    <w:p>
      <w:pPr>
        <w:pStyle w:val="Normal"/>
        <w:jc w:val="both"/>
        <w:rPr/>
      </w:pPr>
      <w:r>
        <w:rPr/>
        <w:t xml:space="preserve">- cielęta </w:t>
        <w:tab/>
        <w:tab/>
        <w:tab/>
        <w:tab/>
        <w:tab/>
        <w:t>3 – 5 kg/dzień</w:t>
      </w:r>
    </w:p>
    <w:p>
      <w:pPr>
        <w:pStyle w:val="Normal"/>
        <w:jc w:val="both"/>
        <w:rPr/>
      </w:pPr>
      <w:r>
        <w:rPr/>
        <w:t xml:space="preserve">- owce i kozy matki z młodymi </w:t>
        <w:tab/>
        <w:tab/>
        <w:tab/>
        <w:t>3 – 5 kg/dzień</w:t>
      </w:r>
    </w:p>
    <w:p>
      <w:pPr>
        <w:pStyle w:val="Normal"/>
        <w:jc w:val="both"/>
        <w:rPr/>
      </w:pPr>
      <w:r>
        <w:rPr/>
        <w:t xml:space="preserve">- owce i kozy matki bez młodych </w:t>
        <w:tab/>
        <w:tab/>
        <w:t>3 kg/dzień</w:t>
      </w:r>
    </w:p>
    <w:p>
      <w:pPr>
        <w:pStyle w:val="Normal"/>
        <w:jc w:val="both"/>
        <w:rPr/>
      </w:pPr>
      <w:r>
        <w:rPr/>
        <w:t xml:space="preserve">- jagnięta i koźlęta odsadzone </w:t>
        <w:tab/>
        <w:tab/>
        <w:tab/>
        <w:t>2 kg/dzień.</w:t>
      </w:r>
    </w:p>
    <w:p>
      <w:pPr>
        <w:pStyle w:val="Normal"/>
        <w:jc w:val="both"/>
        <w:rPr/>
      </w:pPr>
      <w:r>
        <w:rPr/>
        <w:t>Zielonkę lucerny z trawami można również stosować w żywieniu innych gatunków i grup zwierząt, w tym futerkowych (króliki, nutrie). Lucerna uprawiana z trawami posiada lepsze białko niż lucerna uprawiana w czystym siewie. Białko z mieszanek charakteryzuje się niższym rozkładem żwaczowym, co zwiększa ilość białka przepływającego do jelita cienkiego przeżuwaczy. Skarmianie mokrej zielonki może powodować występowanie wzdęć u bydła, dlatego należy ją kosić po zejściu rosy, najlepiej w godzinach południowych lub popołudniowych. Lucerna zawiera silnie aktywne enzymy proteolityczne prowadzące do szybkiego rozkładu białka po skoszeniu roślin, dlatego zielonkę należy kosić codziennie, a po skoszeniu na bieżąco dostarczać zwierzętom. Tak więc, skarmianie będzie przypadało w godzinach popołudniowych i wieczornych.</w:t>
      </w:r>
    </w:p>
    <w:p>
      <w:pPr>
        <w:pStyle w:val="Normal"/>
        <w:jc w:val="both"/>
        <w:rPr/>
      </w:pPr>
      <w:r>
        <w:rPr>
          <w:b/>
        </w:rPr>
        <w:t>WYKORZYSTANIE MIESZANEK JAKO ŹRÓDŁA PASZY ZIELONEJ W ŻYWIENIU TRZODY CHLEWNEJ</w:t>
      </w:r>
    </w:p>
    <w:p>
      <w:pPr>
        <w:pStyle w:val="Normal"/>
        <w:jc w:val="both"/>
        <w:rPr/>
      </w:pPr>
      <w:r>
        <w:rPr/>
        <w:t>Zielonka mieszanek lucerny z trawami może być stosowana w żywieniu świń, w tym loch, warchlaków i tuczników. Ten kierunek żywienia świń odpowiada modnym obecnie, ekologicznym kierunkom ich chowu i żywienia na zewnątrz budynków. Lochom przebywającym na wybiegu lucernę z trawami można podawać w całości. Tuczniki powinny otrzymywać rośliny zmiażdżone na pastę w rozdrabniaczach typu „BĄK”.</w:t>
      </w:r>
    </w:p>
    <w:p>
      <w:pPr>
        <w:pStyle w:val="Normal"/>
        <w:jc w:val="both"/>
        <w:rPr>
          <w:b/>
          <w:b/>
        </w:rPr>
      </w:pPr>
      <w:r>
        <w:rPr>
          <w:b/>
        </w:rPr>
        <w:t>Optymalne dawki zielonki dla świń wynoszą:</w:t>
      </w:r>
    </w:p>
    <w:p>
      <w:pPr>
        <w:pStyle w:val="Normal"/>
        <w:jc w:val="both"/>
        <w:rPr/>
      </w:pPr>
      <w:r>
        <w:rPr/>
        <w:t xml:space="preserve">- </w:t>
      </w:r>
      <w:r>
        <w:rPr>
          <w:b/>
        </w:rPr>
        <w:t xml:space="preserve">lochy luźne i nisko prośne </w:t>
        <w:tab/>
        <w:tab/>
        <w:t>5 – 10 kg/dzień</w:t>
      </w:r>
    </w:p>
    <w:p>
      <w:pPr>
        <w:pStyle w:val="Normal"/>
        <w:jc w:val="both"/>
        <w:rPr/>
      </w:pPr>
      <w:r>
        <w:rPr>
          <w:b/>
        </w:rPr>
        <w:t xml:space="preserve">- warchlaki </w:t>
        <w:tab/>
        <w:tab/>
        <w:tab/>
        <w:tab/>
        <w:t>2 – 3 kg/dzień</w:t>
      </w:r>
    </w:p>
    <w:p>
      <w:pPr>
        <w:pStyle w:val="Normal"/>
        <w:jc w:val="both"/>
        <w:rPr/>
      </w:pPr>
      <w:r>
        <w:rPr>
          <w:b/>
        </w:rPr>
        <w:t>- tuczniki do 65 kg</w:t>
        <w:tab/>
        <w:tab/>
        <w:tab/>
        <w:t>4 – 6 kg/dzień</w:t>
      </w:r>
    </w:p>
    <w:p>
      <w:pPr>
        <w:pStyle w:val="Normal"/>
        <w:jc w:val="both"/>
        <w:rPr/>
      </w:pPr>
      <w:r>
        <w:rPr>
          <w:b/>
        </w:rPr>
        <w:t xml:space="preserve">- tuczniki powyżej 65 kg </w:t>
        <w:tab/>
        <w:tab/>
        <w:t>6 – 8 kg/dzień.</w:t>
      </w:r>
    </w:p>
    <w:p>
      <w:pPr>
        <w:pStyle w:val="Normal"/>
        <w:jc w:val="both"/>
        <w:rPr/>
      </w:pPr>
      <w:r>
        <w:rPr/>
        <w:t>Zielonka stosowana w żywieniu świń powinna być w fazie początku pąkowania lucerny i początku kłoszenia traw, co oznacza, że plantacje powinny być koszone 4-5 razy w sezonie wegetacyjnym.</w:t>
      </w:r>
    </w:p>
    <w:p>
      <w:pPr>
        <w:pStyle w:val="Normal"/>
        <w:jc w:val="both"/>
        <w:rPr>
          <w:b/>
          <w:b/>
        </w:rPr>
      </w:pPr>
      <w:r>
        <w:rPr>
          <w:b/>
        </w:rPr>
        <w:t>WYKORZYSTANIE MIESZANEK DO PRODUKCJI KISZONEK</w:t>
      </w:r>
    </w:p>
    <w:p>
      <w:pPr>
        <w:pStyle w:val="Normal"/>
        <w:jc w:val="both"/>
        <w:rPr/>
      </w:pPr>
      <w:r>
        <w:rPr/>
        <w:t>W warunkach klimatycznych Polski produkcja siana lucerny z trawami jest zawodna i pracochłonna dlatego warto propagować produkcję kiszonek. Kiszonki można sporządzać za pomocą różnych technologii, w zależności od posiadanych maszyn rolniczych:</w:t>
      </w:r>
    </w:p>
    <w:p>
      <w:pPr>
        <w:pStyle w:val="Normal"/>
        <w:numPr>
          <w:ilvl w:val="0"/>
          <w:numId w:val="1"/>
        </w:numPr>
        <w:jc w:val="both"/>
        <w:rPr/>
      </w:pPr>
      <w:r>
        <w:rPr/>
        <w:t>Technologia zbioru bezpośredniego sieczkarnią zbierającą (zbiór 1-fazowy)</w:t>
      </w:r>
    </w:p>
    <w:p>
      <w:pPr>
        <w:pStyle w:val="Normal"/>
        <w:numPr>
          <w:ilvl w:val="0"/>
          <w:numId w:val="1"/>
        </w:numPr>
        <w:jc w:val="both"/>
        <w:rPr/>
      </w:pPr>
      <w:r>
        <w:rPr/>
        <w:t>Technologiami zbioru pośredniego (zbiór 2-fazowy) z użyciem:</w:t>
      </w:r>
    </w:p>
    <w:p>
      <w:pPr>
        <w:pStyle w:val="Normal"/>
        <w:ind w:left="720" w:hanging="0"/>
        <w:jc w:val="both"/>
        <w:rPr/>
      </w:pPr>
      <w:r>
        <w:rPr/>
        <w:t>- prasy zwijającej metodą belowania zielonki</w:t>
      </w:r>
    </w:p>
    <w:p>
      <w:pPr>
        <w:pStyle w:val="Normal"/>
        <w:ind w:left="720" w:hanging="0"/>
        <w:jc w:val="both"/>
        <w:rPr/>
      </w:pPr>
      <w:r>
        <w:rPr/>
        <w:t>- przyczepami zbierającymi</w:t>
      </w:r>
    </w:p>
    <w:p>
      <w:pPr>
        <w:pStyle w:val="Normal"/>
        <w:ind w:left="720" w:hanging="0"/>
        <w:jc w:val="both"/>
        <w:rPr/>
      </w:pPr>
      <w:r>
        <w:rPr/>
        <w:t>- sieczkarniami zbierającymi z podbieraczem pokosów.</w:t>
      </w:r>
    </w:p>
    <w:p>
      <w:pPr>
        <w:pStyle w:val="Normal"/>
        <w:jc w:val="both"/>
        <w:rPr/>
      </w:pPr>
      <w:r>
        <w:rPr/>
        <w:t>Zbiór bezpośredni stosowany jest głównie w dużych gospodarstwach, posiadających sieczkarnie zbierające, m.in. firm Fortschritt, Claas, John Deer. W gospodarstwach mniejszych, posiadających od kilku do kilkunastu krów, metodą godną polecenia jest zbiór i zakiszanie zielonki lucerny z trawami prasami zwijającymi oraz przyczepami zbierającymi. Optymalna zawartość suchej masy w kiszonce z mieszanki wynosi 30 – 35%. Można ją uzyskać w czasie jednego, najwyżej dwu dni podsuszania. Ważne by długość roślin nie przekraczała 40-50 cm. Zielonkę można zakiszać w pryzmach naziemnych o szerokości 4-6 m, wysokości 1,5-1,8 m i dowolnej długości, która z reguły limitowana jest długością folii kiszonkarskiej wynoszącej 33 m. Zielonki można zakiszać w również w silosach otwartych i półotwartych. Ważne, by zbiór i zakiszanie nie trwały dłużej niż 2-3 dni. Podczas zbioru zielonki mieszanek i zakiszania w balach zwijanych, poszczególne bale należy owijać folią 5-krotnie. Gwarantuje to ich szczelność, odporność na perforację i zapewnia prawidłową fermentację. Kiszenie lucerny z trawami wymaga stosowania dodatków ułatwiających fermentację lub zakwaszających. Dodatki kiszonkarskie dzielimy na:</w:t>
      </w:r>
    </w:p>
    <w:p>
      <w:pPr>
        <w:pStyle w:val="Normal"/>
        <w:numPr>
          <w:ilvl w:val="0"/>
          <w:numId w:val="3"/>
        </w:numPr>
        <w:jc w:val="both"/>
        <w:rPr/>
      </w:pPr>
      <w:r>
        <w:rPr/>
        <w:t>stymulujące fermentację mlekową</w:t>
      </w:r>
    </w:p>
    <w:p>
      <w:pPr>
        <w:pStyle w:val="Normal"/>
        <w:numPr>
          <w:ilvl w:val="0"/>
          <w:numId w:val="3"/>
        </w:numPr>
        <w:jc w:val="both"/>
        <w:rPr/>
      </w:pPr>
      <w:r>
        <w:rPr/>
        <w:t>chemiczne</w:t>
      </w:r>
    </w:p>
    <w:p>
      <w:pPr>
        <w:pStyle w:val="Normal"/>
        <w:numPr>
          <w:ilvl w:val="0"/>
          <w:numId w:val="3"/>
        </w:numPr>
        <w:jc w:val="both"/>
        <w:rPr/>
      </w:pPr>
      <w:r>
        <w:rPr/>
        <w:t>mikrobiologiczne.</w:t>
      </w:r>
    </w:p>
    <w:p>
      <w:pPr>
        <w:pStyle w:val="Normal"/>
        <w:jc w:val="both"/>
        <w:rPr>
          <w:b/>
          <w:b/>
        </w:rPr>
      </w:pPr>
      <w:r>
        <w:rPr>
          <w:b/>
        </w:rPr>
        <w:t>Stymulujące fermentacje mlekową</w:t>
      </w:r>
    </w:p>
    <w:p>
      <w:pPr>
        <w:pStyle w:val="Normal"/>
        <w:jc w:val="both"/>
        <w:rPr/>
      </w:pPr>
      <w:r>
        <w:rPr/>
        <w:t>Są to dodatki o dużej zawartości łatwo fermentujących węglowodanów: cukier, melasa, susz buraczany, zielonka z kukurydzy, śruty zbożowe i serwatka. Melasę można stosować po rozcieńczeniu w wodzie 1:1, w ilości 2-4 kg/tonę. Śruty lub otręby zbożowe można stosować w ilości 60-80 kg/tonę zielonki, co poleca się szczególnie przy kiszeniu zielonki wilgotnej. Serwatkę zaleca się stosować głównie do kiszenia lucerny z trawami podsuszonymi, w ilości 30-40 litrów/tonę zielonki.</w:t>
      </w:r>
    </w:p>
    <w:p>
      <w:pPr>
        <w:pStyle w:val="Normal"/>
        <w:jc w:val="both"/>
        <w:rPr>
          <w:b/>
          <w:b/>
        </w:rPr>
      </w:pPr>
      <w:r>
        <w:rPr>
          <w:b/>
        </w:rPr>
        <w:t>Preparaty chemiczne</w:t>
      </w:r>
    </w:p>
    <w:p>
      <w:pPr>
        <w:pStyle w:val="Normal"/>
        <w:jc w:val="both"/>
        <w:rPr/>
      </w:pPr>
      <w:r>
        <w:rPr/>
        <w:t>Preparaty te ograniczają działanie bakterii kwasu masłowego i bakterii gnilnych, a poprzez zakwaszanie zielonki przyspieszają rozwój mikroflory kwaszącej. Do tej grupy zalicza się kwas mrówkowy i jego sole. Dawki tego kwasu w kiszeniu lucerny z trawami wynoszą 2,5 do 3 kg/tonę zielonki. Można również stosować kwas mlekowy w dawkach 10 kg/tonę zielonki.</w:t>
      </w:r>
    </w:p>
    <w:p>
      <w:pPr>
        <w:pStyle w:val="Normal"/>
        <w:jc w:val="both"/>
        <w:rPr>
          <w:b/>
          <w:b/>
        </w:rPr>
      </w:pPr>
      <w:r>
        <w:rPr>
          <w:b/>
        </w:rPr>
        <w:t>Preparaty mikrobiologiczne</w:t>
      </w:r>
    </w:p>
    <w:p>
      <w:pPr>
        <w:pStyle w:val="Normal"/>
        <w:jc w:val="both"/>
        <w:rPr/>
      </w:pPr>
      <w:r>
        <w:rPr/>
        <w:t>Są to tzw. inokulanty, czyli bakterie kwasu mlekowego, wyselekcjonowane w kierunku wydajnej fermentacji cukrów do kwasu mlekowego. Dostępne w Polsce są następujące preparaty: Lactacel, Baktozym, Goldzym, Consil, Pionier Inoculant 1188, Feedtech, Kemisile 3 itp.</w:t>
      </w:r>
    </w:p>
    <w:p>
      <w:pPr>
        <w:pStyle w:val="Normal"/>
        <w:jc w:val="both"/>
        <w:rPr/>
      </w:pPr>
      <w:r>
        <w:rPr/>
        <w:t>Dodatki płynne czy stałe powinny być dozowane za pomocą urządzeń montowanych na maszynach do zbioru zielonek. Dopuszcza się także stosowanie konserwantów na pryzmie lub silosie poprzez polewanie lun posypywanie kolejnych warstw zielonki.</w:t>
      </w:r>
    </w:p>
    <w:p>
      <w:pPr>
        <w:pStyle w:val="Normal"/>
        <w:jc w:val="both"/>
        <w:rPr/>
      </w:pPr>
      <w:r>
        <w:rPr/>
      </w:r>
    </w:p>
    <w:p>
      <w:pPr>
        <w:pStyle w:val="Normal"/>
        <w:jc w:val="both"/>
        <w:rPr/>
      </w:pPr>
      <w:r>
        <w:rPr/>
      </w:r>
    </w:p>
    <w:p>
      <w:pPr>
        <w:pStyle w:val="Normal"/>
        <w:jc w:val="both"/>
        <w:rPr>
          <w:i/>
          <w:i/>
        </w:rPr>
      </w:pPr>
      <w:r>
        <w:rPr>
          <w:i/>
        </w:rPr>
        <w:t xml:space="preserve">Na podstawie Instrukcji Upowszechnieniowej nr 154 IUNG Puławy – </w:t>
      </w:r>
    </w:p>
    <w:p>
      <w:pPr>
        <w:pStyle w:val="Normal"/>
        <w:jc w:val="both"/>
        <w:rPr>
          <w:i/>
          <w:i/>
        </w:rPr>
      </w:pPr>
      <w:r>
        <w:rPr>
          <w:i/>
        </w:rPr>
        <w:t>opracowała Jolanta Klupś, gł. specjalista ds. użytków zielonych</w:t>
      </w:r>
    </w:p>
    <w:p>
      <w:pPr>
        <w:pStyle w:val="Normal"/>
        <w:jc w:val="both"/>
        <w:rPr>
          <w:i/>
          <w:i/>
        </w:rPr>
      </w:pPr>
      <w:r>
        <w:rPr>
          <w:i/>
        </w:rPr>
      </w:r>
    </w:p>
    <w:p>
      <w:pPr>
        <w:pStyle w:val="Normal"/>
        <w:jc w:val="both"/>
        <w:rPr/>
      </w:pPr>
      <w:r>
        <w:rPr/>
      </w:r>
    </w:p>
    <w:p>
      <w:pPr>
        <w:pStyle w:val="Normal"/>
        <w:spacing w:before="0" w:after="20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1:50:00Z</dcterms:created>
  <dc:creator>User</dc:creator>
  <dc:description/>
  <cp:keywords/>
  <dc:language>en-US</dc:language>
  <cp:lastModifiedBy>jacek.hurka</cp:lastModifiedBy>
  <dcterms:modified xsi:type="dcterms:W3CDTF">2012-09-13T11:50:00Z</dcterms:modified>
  <cp:revision>2</cp:revision>
  <dc:subject/>
  <dc:title/>
</cp:coreProperties>
</file>