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ZIAŁALNOŚĆ SŁUŻB DORADCZYCH WODR W POZNANIU W ZAKRESIE OCHRONY ROŚL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Cs w:val="20"/>
        </w:rPr>
      </w:pPr>
      <w:r>
        <w:rPr>
          <w:rFonts w:cs="TimesNewRoman;Times New Roman" w:ascii="TimesNewRoman;Times New Roman" w:hAnsi="TimesNewRoman;Times New Roman"/>
          <w:szCs w:val="20"/>
        </w:rPr>
        <w:t>Ochrona roślin jest bardzo ważną dyscypliną naukową, która ma duże znaczenie w osiąganiu wysokości i jakości produkcji roślinnej. Wymaga sprawnego i dobrze działającego systemu przepływu informacji oraz doradztwa ekonomiczno-organizacyjnego. Doradztwo rolnicze to instytucja państwowa odgrywająca ogromną rolę w procesach dostosowawczych gospodarstw rolnych do wymogów unijnych. Rozwiązuje bieżące problemy ludności rolniczej i dostosowuje swoje działania do bardzo szybko zmieniającej się rzeczywistości. Pojawiają się wciąż nowe potrzeby rolników, a zarazem zadania, którym doradcy muszą sprostać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Cs w:val="20"/>
        </w:rPr>
      </w:pPr>
      <w:r>
        <w:rPr>
          <w:rFonts w:cs="TimesNewRoman;Times New Roman" w:ascii="TimesNewRoman;Times New Roman" w:hAnsi="TimesNewRoman;Times New Roman"/>
          <w:szCs w:val="20"/>
        </w:rPr>
        <w:t>Przestrzeganie zasad ekologicznych jest wyzwaniem przed jakim stają obecnie mieszkańcy wsi. W rozwijaniu i pobudzaniu świadomości ekologicznej rolników szczególne zadanie do spełniania mają ośrodki doradztwa rolniczego, których jednym z podstawowych celów powinno być inspirowanie rolników do działań zgodnych z wymogami ekologicznym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0"/>
        </w:rPr>
      </w:pPr>
      <w:r>
        <w:rPr>
          <w:rFonts w:cs="TimesNewRoman;Times New Roman" w:ascii="TimesNewRoman;Times New Roman" w:hAnsi="TimesNewRoman;Times New Roman"/>
          <w:szCs w:val="20"/>
        </w:rPr>
        <w:t>Ważnym zagadnieniem ekologicznym jest ochrona roślin w gospodarstwach rolnych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Cs w:val="20"/>
        </w:rPr>
        <w:t xml:space="preserve">Ma ona ogromne znaczenie w produkcji roślinnej, ale zarazem może pozostawać w sprzeczności z ekologią. Z tego względu tak ważne jest poszukiwanie sposobów zmniejszenia szkodliwego wpływu chemicznych środków ochrony roślin (ś.o.r.) na </w:t>
      </w:r>
      <w:r>
        <w:rPr/>
        <w:t>środowisko, gdyż mogą go skażać i zagrażać zdrowiu i życiu ludzi. Do 1995 roku dużą rolę w zakresie ochrony roślin spełniali doradcy Wojewódzkich Stacji Kwarantanny i Ochrony Roślin. Powołanie Inspekcji Ochrony Roślin zmieniło kierunek działania z poradnictwa na nadzór nad całością zagadnień związanych z ochroną roślin. Powstałą lukę wypełniła częściowo zwiększająca się sukcesywnie liczba przedstawicieli firm i dystrybutorów ś.o.r. Jednakże istnieje potrzeba zabezpieczenia rolnikowi możliwości kontaktu z doradcami niezależnymi, niezwiązanymi z producentami środków ochrony. Te zadania wobec powyższego powinny przejąć ośrodki doradztwa rolniczego.</w:t>
      </w:r>
    </w:p>
    <w:p>
      <w:pPr>
        <w:pStyle w:val="Normal"/>
        <w:autoSpaceDE w:val="false"/>
        <w:ind w:firstLine="360"/>
        <w:jc w:val="both"/>
        <w:rPr/>
      </w:pPr>
      <w:r>
        <w:rPr/>
        <w:t>WODR realizuje szkolenia kwalifikacyjne dla rolników i doradców specjalizujących się z tematyki ochrony roślin mając na względzie redukcję ryzyka związanego ze stosowaniem środków ochrony roślin poprzez następujące działania: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kolenie specjalistów doradztwa z zakresu ochrony roślin (w każdym powiecie woj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wielkopolskiego specjalista 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3200"/>
          <w:szCs w:val="36"/>
        </w:rPr>
        <w:t>Upowszechnianie i wdrażanie</w:t>
      </w:r>
      <w:r>
        <w:rPr>
          <w:color w:val="000000"/>
          <w:szCs w:val="36"/>
        </w:rPr>
        <w:t xml:space="preserve"> systemów wspomagania decyzji w ochronie roślin;</w:t>
      </w:r>
    </w:p>
    <w:p>
      <w:pPr>
        <w:pStyle w:val="Normal"/>
        <w:autoSpaceDE w:val="false"/>
        <w:rPr/>
      </w:pPr>
      <w:r>
        <w:rPr>
          <w:color w:val="003200"/>
          <w:szCs w:val="36"/>
        </w:rPr>
        <w:t xml:space="preserve">      </w:t>
      </w:r>
      <w:r>
        <w:rPr>
          <w:color w:val="003200"/>
          <w:szCs w:val="36"/>
        </w:rPr>
        <w:t xml:space="preserve">3.   Informowanie na </w:t>
      </w:r>
      <w:r>
        <w:rPr>
          <w:color w:val="000000"/>
          <w:szCs w:val="36"/>
        </w:rPr>
        <w:t>portalu internetowym o koniecznych zabiegach ochrony roślin,</w:t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  <w:t xml:space="preserve">            </w:t>
      </w:r>
      <w:r>
        <w:rPr>
          <w:color w:val="000000"/>
          <w:szCs w:val="36"/>
        </w:rPr>
        <w:t>występujących zagrożeniach ze strony agrofagów oraz  o integrowanej ochronie roślin;</w:t>
      </w:r>
    </w:p>
    <w:p>
      <w:pPr>
        <w:pStyle w:val="Normal"/>
        <w:autoSpaceDE w:val="false"/>
        <w:rPr/>
      </w:pPr>
      <w:r>
        <w:rPr>
          <w:color w:val="003200"/>
          <w:szCs w:val="36"/>
        </w:rPr>
        <w:t xml:space="preserve">      </w:t>
      </w:r>
      <w:r>
        <w:rPr>
          <w:color w:val="003200"/>
          <w:szCs w:val="36"/>
        </w:rPr>
        <w:t xml:space="preserve">4.   </w:t>
      </w:r>
      <w:r>
        <w:rPr>
          <w:color w:val="000000"/>
          <w:szCs w:val="36"/>
        </w:rPr>
        <w:t>Upowszechnianie zasad integrowanej ochrony roślin;</w:t>
      </w:r>
    </w:p>
    <w:p>
      <w:pPr>
        <w:pStyle w:val="Normal"/>
        <w:autoSpaceDE w:val="false"/>
        <w:rPr/>
      </w:pPr>
      <w:r>
        <w:rPr>
          <w:color w:val="003200"/>
          <w:szCs w:val="36"/>
        </w:rPr>
        <w:t xml:space="preserve">      </w:t>
      </w:r>
      <w:r>
        <w:rPr>
          <w:color w:val="003200"/>
          <w:szCs w:val="36"/>
        </w:rPr>
        <w:t xml:space="preserve">5.   </w:t>
      </w:r>
      <w:r>
        <w:rPr>
          <w:color w:val="000000"/>
          <w:szCs w:val="36"/>
        </w:rPr>
        <w:t>Modyfikacja systemu sygnalizacji agrofagów;</w:t>
      </w:r>
    </w:p>
    <w:p>
      <w:pPr>
        <w:pStyle w:val="Normal"/>
        <w:autoSpaceDE w:val="false"/>
        <w:rPr/>
      </w:pPr>
      <w:r>
        <w:rPr>
          <w:color w:val="003200"/>
          <w:szCs w:val="36"/>
        </w:rPr>
        <w:t xml:space="preserve">      </w:t>
      </w:r>
      <w:r>
        <w:rPr>
          <w:color w:val="003200"/>
          <w:szCs w:val="36"/>
        </w:rPr>
        <w:t xml:space="preserve">6.   </w:t>
      </w:r>
      <w:r>
        <w:rPr>
          <w:color w:val="000000"/>
          <w:szCs w:val="36"/>
        </w:rPr>
        <w:t>Upowszechnianie systemu Integrowanej Produkcji Roślin;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Rozwój profesjonalnego doradztwa w ochronie roślin poprzez specjalizację grupy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 xml:space="preserve">      </w:t>
      </w:r>
      <w:r>
        <w:rPr>
          <w:b/>
          <w:bCs/>
          <w:color w:val="000000"/>
          <w:szCs w:val="36"/>
        </w:rPr>
        <w:t>doradców;</w:t>
      </w:r>
    </w:p>
    <w:p>
      <w:pPr>
        <w:pStyle w:val="Normal"/>
        <w:numPr>
          <w:ilvl w:val="0"/>
          <w:numId w:val="1"/>
        </w:numPr>
        <w:autoSpaceDE w:val="false"/>
        <w:rPr>
          <w:color w:val="003200"/>
          <w:szCs w:val="36"/>
        </w:rPr>
      </w:pPr>
      <w:r>
        <w:rPr>
          <w:color w:val="003200"/>
          <w:szCs w:val="36"/>
        </w:rPr>
        <w:t xml:space="preserve">Organizowanie i prowadzenie szkoleń dla rolników wykonujących zabiegi ochrony </w:t>
      </w:r>
    </w:p>
    <w:p>
      <w:pPr>
        <w:pStyle w:val="Normal"/>
        <w:autoSpaceDE w:val="false"/>
        <w:ind w:left="360" w:hanging="0"/>
        <w:rPr/>
      </w:pPr>
      <w:r>
        <w:rPr>
          <w:color w:val="003200"/>
          <w:szCs w:val="36"/>
        </w:rPr>
        <w:t xml:space="preserve">       </w:t>
      </w:r>
      <w:r>
        <w:rPr>
          <w:color w:val="003200"/>
          <w:szCs w:val="36"/>
        </w:rPr>
        <w:t>roślin</w:t>
      </w:r>
      <w:r>
        <w:rPr>
          <w:color w:val="000000"/>
          <w:szCs w:val="36"/>
        </w:rPr>
        <w:t>;</w:t>
      </w:r>
    </w:p>
    <w:p>
      <w:pPr>
        <w:pStyle w:val="Normal"/>
        <w:autoSpaceDE w:val="false"/>
        <w:jc w:val="both"/>
        <w:rPr>
          <w:color w:val="003200"/>
          <w:szCs w:val="36"/>
        </w:rPr>
      </w:pPr>
      <w:r>
        <w:rPr>
          <w:color w:val="003200"/>
          <w:szCs w:val="36"/>
        </w:rPr>
        <w:t xml:space="preserve"> </w:t>
      </w:r>
    </w:p>
    <w:p>
      <w:pPr>
        <w:pStyle w:val="Normal"/>
        <w:autoSpaceDE w:val="false"/>
        <w:jc w:val="both"/>
        <w:rPr>
          <w:color w:val="003200"/>
          <w:szCs w:val="36"/>
        </w:rPr>
      </w:pPr>
      <w:r>
        <w:rPr>
          <w:color w:val="003200"/>
          <w:szCs w:val="36"/>
        </w:rPr>
        <w:t>Szkolenia dla doradców specjalizujących się i rolników koncentrują się wokół następującej tematyki:</w:t>
      </w:r>
    </w:p>
    <w:p>
      <w:pPr>
        <w:pStyle w:val="Normal"/>
        <w:autoSpaceDE w:val="false"/>
        <w:jc w:val="both"/>
        <w:rPr>
          <w:color w:val="003200"/>
          <w:szCs w:val="36"/>
        </w:rPr>
      </w:pPr>
      <w:r>
        <w:rPr>
          <w:color w:val="003200"/>
          <w:szCs w:val="36"/>
        </w:rPr>
        <w:t xml:space="preserve">Chemiczne zwalczanie patogenów w zbożach, rzepaku, ziemniakach, kukurydzy i innych uprawach. Rozpoznawanie sprawców zagrożeń, określanie progów szkodliwości dobór metod zwalczania wg integrowanych zasad produkcji. </w:t>
      </w:r>
    </w:p>
    <w:p>
      <w:pPr>
        <w:pStyle w:val="Normal"/>
        <w:autoSpaceDE w:val="false"/>
        <w:ind w:firstLine="708"/>
        <w:jc w:val="both"/>
        <w:rPr>
          <w:color w:val="003200"/>
          <w:szCs w:val="36"/>
        </w:rPr>
      </w:pPr>
      <w:r>
        <w:rPr>
          <w:color w:val="003200"/>
          <w:szCs w:val="36"/>
        </w:rPr>
        <w:t>WODR tworzy sieć Gospodarstw Demonstracyjnych z którymi będzie nawiązana ścisła współpraca w zakresie między innymi wdrażania nowoczesnych systemów produkcji obejmujących zagadnienia integrowanych metod ochrony roślin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3200"/>
          <w:szCs w:val="36"/>
        </w:rPr>
        <w:t xml:space="preserve">Na posiadanych gruntach rolnych w Sielinku, Marszewie i Gołaszynie prowadzone są demonstracje z zakresu prezentacji osiągnięć hodowców roślin. Rolnicy i doradcy mogą zapoznać się w trakcie organizowanych Targów i specjalistycznych szkoleń z trendami nowoczesnej hodowli roślin, gdyż ten element jest jednym z podstawowych elementów integrowanych zasad produkcji i ochrony roślin. </w:t>
      </w:r>
    </w:p>
    <w:p>
      <w:pPr>
        <w:pStyle w:val="Normal"/>
        <w:ind w:firstLine="708"/>
        <w:rPr/>
      </w:pPr>
      <w:r>
        <w:rPr/>
        <w:t>Postęp biologiczny – lepsza jakość produkcji roślinnej</w:t>
      </w:r>
    </w:p>
    <w:p>
      <w:pPr>
        <w:pStyle w:val="Normal"/>
        <w:jc w:val="both"/>
        <w:rPr/>
      </w:pPr>
      <w:r>
        <w:rPr/>
        <w:t>Na poziom plonowania roślin uprawnych wpływa wiele czynników, m.in. genetyczny potencjał plonowania odmiany, produkcyjność gleby, klimat, zastosowana technologia uprawy. Najbardziej efektywnym czynnikiem wzrostu produkcji jest postęp biologiczny</w:t>
      </w:r>
    </w:p>
    <w:p>
      <w:pPr>
        <w:pStyle w:val="Normal"/>
        <w:jc w:val="both"/>
        <w:rPr/>
      </w:pPr>
      <w:r>
        <w:rPr/>
        <w:t xml:space="preserve">Wprowadzanie postępu biologicznego do gospodarstwa jest najbardziej nowoczesną i efektywną metodą zwiększania produkcji czy doskonalenia jej jakości. </w:t>
      </w:r>
    </w:p>
    <w:p>
      <w:pPr>
        <w:pStyle w:val="Normal"/>
        <w:jc w:val="both"/>
        <w:rPr/>
      </w:pPr>
      <w:r>
        <w:rPr/>
        <w:t>Jest to istotne szczególnie w województwie wielkopolskim, gdzie zwiększenie potencjału produkcyjnego poprzez zwiększenie gospodarstwa jest bardzo trudne. Średnio gospodarstwa są stosunkowo niewielkie. Zdolność do adaptowania postępu biologicznego będzie czynnikiem decydującym o powodzeniu gospodarowania. Postęp biologiczny stanowi część składową postępu rolniczego. Te zdobycze nauki pragniemy propagować w systemie Gospodarstw Demonstracyjnych i demonstracji własnych na posiadanych gruntach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>System wspomagania decyzji dla gospodarstw rolniczych jako źródło informacji i aktywizacji zawodowej.</w:t>
      </w:r>
    </w:p>
    <w:p>
      <w:pPr>
        <w:pStyle w:val="Normal"/>
        <w:ind w:firstLine="708"/>
        <w:rPr/>
      </w:pPr>
      <w:r>
        <w:rPr/>
        <w:t>Różnorodność prac w gospodarstwie rolniczym wymaga od producenta rolnego wiedzy z wielu dziedzin: agronomii, agrotechniki, mechanizacji, rachunkowości, finansów, zarządzania itd. Ważnym atutem są więc dobre źródła informacji – wyczerpujące, przystępne, dostępne szybko i w każdych warunkach np. na polu. Dane wytworzone w gospodarstwie powinny być gromadzone najlepiej w formie elektronicznej umożliwiającej szybki do nich dostęp. Jednakże w dużej mierze informacje muszą być pozyskane lub zakupione z zewnątrz (literatura fachowa, szkolenia, radio, telewizja, internet, doradcy rolniczy, firmy specjalistyczne, dostawcy środków produkcji i usług itd.).</w:t>
      </w:r>
    </w:p>
    <w:p>
      <w:pPr>
        <w:pStyle w:val="Normal"/>
        <w:autoSpaceDE w:val="false"/>
        <w:ind w:firstLine="708"/>
        <w:jc w:val="both"/>
        <w:rPr/>
      </w:pPr>
      <w:r>
        <w:rPr/>
        <w:t>Na podstawie wyników badań Zespół Wojewódzki PDO co roku ustala Listę odmian W gospodarstwie rolniczym może współdziałać niezależnie wiele systemów wspomagania decyzji przeznaczonych do określonych zadań, lub może być jeden lub kilka zintegrowanych systemów spełniających najważniejsze funkcje doradcze w uprawie jednej lub kilku roślin. W ogólnym zarysie system taki wspiera producenta rolnego w lepszym prowadzeniu gospodarstwa przez sprawniejsze zarządzanie i podnoszenie konkurencyjności gospodarstwa, prognozowanie ryzyka, sprawniejszy transfer informacji i wiedzy, ułatwienie wdrażania zasad rolnictwa zrównoważonego i podnoszenie jakości produktów. Niewątpliwie istotną sprawą jest wybór zagadnień szczególnie wymagających doradztwa.</w:t>
      </w:r>
    </w:p>
    <w:p>
      <w:pPr>
        <w:pStyle w:val="Normal"/>
        <w:ind w:firstLine="708"/>
        <w:jc w:val="both"/>
        <w:rPr/>
      </w:pPr>
      <w:r>
        <w:rPr/>
        <w:t>We współczesnej ochronie roślin istnieje wyraźna tendencja do ograniczania zużycia</w:t>
      </w:r>
    </w:p>
    <w:p>
      <w:pPr>
        <w:pStyle w:val="Normal"/>
        <w:jc w:val="both"/>
        <w:rPr/>
      </w:pPr>
      <w:r>
        <w:rPr/>
        <w:t>środków ochrony roślin. Wynika to głównie z oczekiwań konsumentów żywności, minimalizowania niekorzystnego oddziaływania na środowisko przyrodnicze. Nie bez znaczenia jest też dążenie do zmniejszenia kosztów produkcji płodów rolnych. W ostatnich latach opracowano szereg systemów ułatwiających podejmowanie decyzji odnośnie optymalizacji stosowania fungicydów oraz herbicydów.</w:t>
      </w:r>
    </w:p>
    <w:p>
      <w:pPr>
        <w:pStyle w:val="Tekstpodstawowy2"/>
        <w:autoSpaceDE w:val="true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chodząc naprzeciw zapotrzebowaniu naszego rolnictwa na systemy wsparcia w podejmowaniu decyzji w ochronie roślin przed agrofagami, WODR w Poznaniu podjął w 2007 r. współpracę z IOR - PIB w Poznaniu. Współpraca ta dotyczy wdrażania dwóch filarów internetowego systemu decyzyjnego tj.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prowadzenia lustracji polowych i monitoringu zarazy ziemniaczanej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bserwacje polowe prowadzone są na plantacjach na terenie całego województwa w rejonach uprawy ziemniaków przez przeszkolonych doradców WODR. Jest to forma demonstracji roślinny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ODR Poznań</w:t>
      </w:r>
    </w:p>
    <w:p>
      <w:pPr>
        <w:pStyle w:val="Normal"/>
        <w:jc w:val="both"/>
        <w:rPr/>
      </w:pPr>
      <w:r>
        <w:rPr>
          <w:szCs w:val="22"/>
        </w:rPr>
        <w:t>Andrzej Obst - główny specjalista ds. ochrony roślin</w:t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32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32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,Bold;Times New Roman" w:hAnsi="TimesNewRoman,Bold;Times New Roman" w:cs="TimesNewRoman,Bold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2:00Z</dcterms:created>
  <dc:creator>Zenek</dc:creator>
  <dc:description/>
  <cp:keywords/>
  <dc:language>en-US</dc:language>
  <cp:lastModifiedBy>WODR</cp:lastModifiedBy>
  <dcterms:modified xsi:type="dcterms:W3CDTF">2012-02-07T06:42:00Z</dcterms:modified>
  <cp:revision>19</cp:revision>
  <dc:subject/>
  <dc:title>DZIAŁALNOŚĆ SŁUŻB DORADCZYCH WODR W POZNANIU W ZAKRESIE OCHRONY ROŚLIN</dc:title>
</cp:coreProperties>
</file>