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Przechowywanie ziemniaków w do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Jeszcze w latach 80 – tych ub. wieku dokonywano zakupu ziemniaków do spożycia na okres zimowy jesienią. Wtedy cena była najniższa. W zakładach pracy zajmowały się tym związki zawodowe, które prowadziły coroczną akcję zakupów i rozwożenia dla pracowników. W chłodnych piwnicach pod blokami ziemniaki mogły być składowane nawet do 4 miesięcy. Jednak duża część budynków miała piwnice ciepłe i suche. W takich warunkach bulwy szubko traciły turgor oraz kiełkowały. Ziemniak kupiony z plantacji źle chronionej przed zarazą , dodatkowo mógł intensywnie gnić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ecnie rynek w obrocie i zaopatrzeniu ziemniaków zmienił się diametralnie. Podaż ziemniaków w sklepach, na targowiskach, czy bezpośrednio u producentów jest ciągła. Można kupić ziemniaki konfekcjonowane (zapakowane w różnej wielkości opakowania siatkowe, czy foliowe) wybranej odmiany, czy typie kulinarnym. W takich warunkach, czy warto przechowywać ziemniaki w domu ?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ospodarstwa wiejskie, które uprawiają niewielkie powierzchnie ziemniaków na swoje potrzeby, z natury rzeczy będą przechowywać ziemniaki. Także gospodarstwa rolne, które obecnie nie uprawiają ziemniaków, ale z przeszłości pozostała piwnica mogą kupić taniej i przechowywać je. Podmiejskie rodziny posiadające dom z podpiwniczeniem także mogą wykorzystać te pomieszczenia na przechowywanie ziemniaków. Rodziny mieszkające w blokach oraz w miejskich domkach, w zasadzie nie mają odpowiednich warunków do dłuższego przechowywania ziemniaków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iwnica wolnostojąca. </w:t>
      </w:r>
      <w:r>
        <w:rPr/>
        <w:t>W gospodarstwach rolnych piwnice zaczęto budować</w:t>
      </w:r>
      <w:r>
        <w:rPr>
          <w:b/>
        </w:rPr>
        <w:t xml:space="preserve"> </w:t>
      </w:r>
      <w:r>
        <w:rPr/>
        <w:t>w okresie międzywojennym, ale najwięcej ich wybudowano po wojnie. Na ogół były to piwnice wolno stojące, zagłębione na 100-150 cm, o szerokości 250 cm i pojemności 10 t ziemniaków. Piwnice budowano z cegły, lub wylewano z betonu lekko zbrojeniowego. Wejście umieszczano w szczycie piwnicy, lub przy większych kubaturach w połowie długości. Ziemniaki zasypywano przez boczne otwory służące jednocześnie do wentylacji. Ziemniaki były usypywane luzem na wysokość do 120 cm. Ta niezbyt duża wysokość składowania, zw. była z tym, że wietrzenie odbywało się drogą naturalną. Powietrze dostaje się do piwnicy bocznymi otworami, a wypływa wywietrznikami umieszczonymi na najwyższym sklepieniu piwnicy .Powietrze dostaje się nad pryzmę ziemniaków i od góry wnika w głąb pryzmy. Lepsza wentylacja zachodzi, gdy bulwy są duże, lub przesortowane. Bulwy mniejsze tworzą mniejsze przestwory i są gorzej wentylowan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jwiększy wpływ na jakość przechowywanych ziemniaków ma temperatura, wilgotność wewnątrz piwnicy i ograniczenie oświetlenia do minimum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iemniaki jadalne w pierwszym okresie wymagają osuszenia, dojrzenia skórki i zabliźnienia uszkodzeń na bulwach. Proces ten najkorzystniej zachodzi, kiedy ziemniaki są dobrze przewietrzane w temp. ok. 15 st. .C i przez około 2 tygodnie. W następnych kilkunastu dniach ziemniaki powinny zostać schłodzone aż do 5 st. C. Wilgotność powietrza ma duży wpływ na powstawanie ubytków naturalnych i turgor bulw. Korzystna wilgotność względna powietrza w pomieszczeniu to 90 %. W piwnicy wolnostojącej temperatura jesienią  wewnątrz obniża się podobnie jak temperatura zewnętrzna i poprzez otwieranie okna łatwo utrzymać  temperaturę w zakresie 4-6 st. C. W okresie zimowym ciepło z dużej masy ziemniaków oraz ciepło z gruntu ziemi umożliwia utrzymanie odpowiedniej, dodatniej temperatury. Jednak w piwnicy częściowo zasypanej może dojść do nadmiernego spadku temperatury zimą w okresie silnych mrozów. Dobrze jest w takich warunkach dodatkowo okryć ziemniaki materiałem izolacyjnym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Piwnice usytuowane pod domem</w:t>
      </w:r>
      <w:r>
        <w:rPr/>
        <w:t>. Ten rodzaj piwnicy w gospodarstwach rolnych służy przede wszystkim do przechowywania ziemniaków. Natomiast piwnice usytuowane w domach pracowniczych (pozarolnicze) spełniają funkcję uniwersalną i służą do przechowywania różnych warzyw i przetworów spożywczy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wnica pod domem jest w kształcie prostokąta, najczęściej o pow. około 10 m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i wysokości 220-250 cm. W ścianie nad powierzchnią gruntu często znajduje się okienko służące jednocześnie do wentylacji. Utrzymanie temperatury w takiej piwnicy uzależnione jest od przebiegu temperatury zewnętrznej, duży wpływ ma też oddziaływanie temperatury sąsiednich pomieszczeń .Zrozumiałe jest, że w podpiwniczeniu w którym znajduje się tylko 1 pomieszczenie przeznaczone na piwnicę przebieg temperatury jest korzystniejszy, niż w piwnicy sąsiadującej z innymi pomieszczeniami w podpiwniczeniu. Ziemniaki mogą być umieszczane w skrzyni drewnianej lub w workach siatkowych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Śpiżarnia w mieszkaniu</w:t>
      </w:r>
      <w:r>
        <w:rPr/>
        <w:t>. W większych mieszkaniach oraz domach budowane są śpiżarnie zlokalizowane przy kuchni na przechowywanie produktów spożywczych, w tym ziemniaków. Są to pomieszczenia, w których utrzymuje się wysoka temperatura (ok. 20 st. C) i niska wilgotność (50%). Warunki te są zbliżone do warunków w sąsiednich pomieszczeniach. Przechowywanie ziemniaków w takich warunkach może być krótkotrwałe – do 3 tygodni. Nawet w tak krótkim czasie przechowywania ziemniaki powinny być osłonięte przed światłem ciemnym materiałem przepuszczającym powietrze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Gdzie kupić ziemniaki do dłuższego przechowywania do domu</w:t>
      </w:r>
      <w:r>
        <w:rPr/>
        <w:t>. Upodobania konsumentów dotyczą poszczególnych odmian, barwy miąższu oraz zwięzłości. Najkorzystniej kupić jest ziemniaki bezpośrednio u rolnika, który ma odpowiednią odmianę o dobrej zdrowotności. Najlepiej dokonać zakupu po 3-4 tyg. po wykopkach, kiedy bulwy staną się dojrzałe i ujawnią się bulwy prażone chorobami. W mniejszych ilościach, czyli na krótsze przechowywanie można zakupić ziemniaki na targowisku. Zwykle są to ziemniaki najbardziej popularne w danym rejonie, ale już za wyższą cenę.. Także duże placówki handlowe prowadzą sprzedaż ziemniaków umytych lub tylko szczotkowanych zapakowanych w większe worki (10 kg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Reasumując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Potrzeba gromadzenia zapasu ziemniaków wynika z niższej ceny jesienią, jak i ograniczenia częstszych zakupów;</w:t>
      </w:r>
    </w:p>
    <w:p>
      <w:pPr>
        <w:pStyle w:val="Normal"/>
        <w:jc w:val="both"/>
        <w:rPr/>
      </w:pPr>
      <w:r>
        <w:rPr/>
        <w:t>-  Możliwości dłuższego przechowywania ziemniaków w gospodarstwie domowym uzależniona jest od posiadanych warunków lokalowych;</w:t>
      </w:r>
    </w:p>
    <w:p>
      <w:pPr>
        <w:pStyle w:val="Normal"/>
        <w:jc w:val="both"/>
        <w:rPr/>
      </w:pPr>
      <w:r>
        <w:rPr/>
        <w:t>-    Najdłużej mogą być przechowywane ziemniaki w piwnicy wolnostojącej, od października do początku kwietnia;</w:t>
      </w:r>
    </w:p>
    <w:p>
      <w:pPr>
        <w:pStyle w:val="Normal"/>
        <w:jc w:val="both"/>
        <w:rPr/>
      </w:pPr>
      <w:r>
        <w:rPr/>
        <w:t>-    Piwnice pod domem zależnie od usytuowania mogą zapewnić dobre przechowywanie od października do początków marca;</w:t>
      </w:r>
    </w:p>
    <w:p>
      <w:pPr>
        <w:pStyle w:val="Normal"/>
        <w:jc w:val="both"/>
        <w:rPr/>
      </w:pPr>
      <w:r>
        <w:rPr/>
        <w:t>-    Przechowywanie ziemniaków w domowej śpiżarni, jak i w pomieszczeniu w kuchni nie powinno trwać dłużej niż 2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czysław Łepkowski, WODR Poznań</w:t>
      </w:r>
    </w:p>
    <w:p>
      <w:pPr>
        <w:pStyle w:val="Normal"/>
        <w:rPr/>
      </w:pPr>
      <w:r>
        <w:rPr/>
        <w:t>Gł. specj. ds. .roślin okop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56:00Z</dcterms:created>
  <dc:creator>WODR</dc:creator>
  <dc:description/>
  <cp:keywords/>
  <dc:language>en-US</dc:language>
  <cp:lastModifiedBy>admin</cp:lastModifiedBy>
  <dcterms:modified xsi:type="dcterms:W3CDTF">2012-01-11T08:55:00Z</dcterms:modified>
  <cp:revision>11</cp:revision>
  <dc:subject/>
  <dc:title>Lp</dc:title>
</cp:coreProperties>
</file>