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Ankieta dotyczy bazy turystyki wiejskiej województwa wielkopolskiego.  Po  wypełnieniu przesłać do: </w:t>
      </w:r>
    </w:p>
    <w:p>
      <w:pPr>
        <w:pStyle w:val="Normal"/>
        <w:ind w:left="2124" w:firstLine="708"/>
        <w:jc w:val="both"/>
        <w:rPr/>
      </w:pPr>
      <w:r>
        <w:rPr/>
        <w:t>WODR w Poznaniu</w:t>
      </w:r>
    </w:p>
    <w:p>
      <w:pPr>
        <w:pStyle w:val="Normal"/>
        <w:ind w:left="2124" w:firstLine="708"/>
        <w:jc w:val="both"/>
        <w:rPr/>
      </w:pPr>
      <w:r>
        <w:rPr/>
        <w:t>ul. Sieradzka 29</w:t>
      </w:r>
    </w:p>
    <w:p>
      <w:pPr>
        <w:pStyle w:val="Normal"/>
        <w:ind w:left="2124" w:firstLine="708"/>
        <w:jc w:val="both"/>
        <w:rPr/>
      </w:pPr>
      <w:r>
        <w:rPr/>
        <w:t xml:space="preserve">60-163 Poznań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hyperlink r:id="rId2">
        <w:r>
          <w:rPr>
            <w:rStyle w:val="InternetLink"/>
          </w:rPr>
          <w:t>www.wodr.poznan.pl</w:t>
        </w:r>
      </w:hyperlink>
    </w:p>
    <w:p>
      <w:pPr>
        <w:pStyle w:val="Normal"/>
        <w:ind w:left="2124" w:firstLine="708"/>
        <w:jc w:val="both"/>
        <w:rPr/>
      </w:pPr>
      <w:r>
        <w:rPr>
          <w:lang w:val="de-DE"/>
        </w:rPr>
        <w:t>e-mail  wrow@wodr.poznan.pl</w:t>
      </w:r>
    </w:p>
    <w:p>
      <w:pPr>
        <w:pStyle w:val="Normal"/>
        <w:ind w:left="2124" w:firstLine="708"/>
        <w:jc w:val="both"/>
        <w:rPr/>
      </w:pPr>
      <w:r>
        <w:rPr/>
        <w:t xml:space="preserve">tel. 61 86 304 18; fax 61 86 856 6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podstaw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Nazwa obiektu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Właściciel (użytkownik)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3. Dokładny adres z </w:t>
      </w:r>
      <w:r>
        <w:rPr>
          <w:b/>
        </w:rPr>
        <w:t>kodem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pow...................................gmina……….……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 xml:space="preserve">4. Telefon..........................  </w:t>
      </w:r>
      <w:r>
        <w:rPr>
          <w:lang w:val="de-DE"/>
        </w:rPr>
        <w:t>Telefax......................... e-mail....................................adres www………………..........</w:t>
      </w:r>
    </w:p>
    <w:p>
      <w:pPr>
        <w:pStyle w:val="Normal"/>
        <w:spacing w:lineRule="auto" w:line="360"/>
        <w:jc w:val="both"/>
        <w:rPr/>
      </w:pPr>
      <w:r>
        <w:rPr/>
        <w:t>5. Opis oferty agroturystycznej (do celów reklamowych) max.-500znaków 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Program dla grup szkolnych i przedszkolnych?  tak/nie, jeśli tak jaki .....……………………...……………..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Gospodarstwo rolne? tak/nie, jeśli tak: pow. ………….ha, produkcja………………………….……………….</w:t>
      </w:r>
    </w:p>
    <w:p>
      <w:pPr>
        <w:pStyle w:val="Normal"/>
        <w:spacing w:lineRule="auto" w:line="360"/>
        <w:jc w:val="both"/>
        <w:rPr/>
      </w:pPr>
      <w:r>
        <w:rPr/>
        <w:t>8. Znajomość języków obcych, jakich?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9. Dostęp do internetu? tak/nie; </w:t>
      </w:r>
    </w:p>
    <w:p>
      <w:pPr>
        <w:pStyle w:val="Normal"/>
        <w:spacing w:lineRule="auto" w:line="360"/>
        <w:jc w:val="both"/>
        <w:rPr/>
      </w:pPr>
      <w:r>
        <w:rPr/>
        <w:t>10 Internet bezprzewodowy? tak/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Informacje dodatkowe (podkreślić właściwą dla obiektu cechę oraz podać  odległości, ilości, ceny, it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kwatera całoroczna / kwatera sezonowa, jeśli sezonowa, termin …………………………….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pokoje gościnne / liczba łóżek ………………, w tym liczba pokoi z łazienkami 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łazienka oddzielna / łazienka wspólna, liczba łazienek dla gości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kuchnia oddzielna / kuchnia wspólna z gospodarzami/aneks kuchenn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samodzielna jednostka mieszkaniowa tak/ni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 wyżywienie całodzienne obligatoryjnie/posiłki uzgodnione/dostęp do urządzeń kuchenn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7.  sprzedaż żywności wiejskiej  tak/nie, jakie produkty………………………………………….………………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</w:t>
      </w:r>
      <w:r>
        <w:rPr/>
        <w:t>8. możliwość spędzania świąt – tak/nie, jeśli tak: Boże Narodzenie/Wielkanoc/inne:………..….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9.  jeziora ..........km.</w:t>
      </w:r>
    </w:p>
    <w:p>
      <w:pPr>
        <w:pStyle w:val="Normal"/>
        <w:spacing w:lineRule="auto" w:line="360"/>
        <w:jc w:val="both"/>
        <w:rPr/>
      </w:pPr>
      <w:r>
        <w:rPr/>
        <w:t>10. rzeki ............km.</w:t>
      </w:r>
    </w:p>
    <w:p>
      <w:pPr>
        <w:pStyle w:val="Normal"/>
        <w:spacing w:lineRule="auto" w:line="360"/>
        <w:jc w:val="both"/>
        <w:rPr/>
      </w:pPr>
      <w:r>
        <w:rPr/>
        <w:t>11. dostępne miejsce do kąpania ..........km.</w:t>
      </w:r>
    </w:p>
    <w:p>
      <w:pPr>
        <w:pStyle w:val="Normal"/>
        <w:spacing w:lineRule="auto" w:line="360"/>
        <w:jc w:val="both"/>
        <w:rPr/>
      </w:pPr>
      <w:r>
        <w:rPr/>
        <w:t>12. las ...........km.</w:t>
      </w:r>
    </w:p>
    <w:p>
      <w:pPr>
        <w:pStyle w:val="Normal"/>
        <w:spacing w:lineRule="auto" w:line="360"/>
        <w:jc w:val="both"/>
        <w:rPr/>
      </w:pPr>
      <w:r>
        <w:rPr/>
        <w:t>13. miejsce kempingowe w gospodarstwie - tak/nie</w:t>
      </w:r>
    </w:p>
    <w:p>
      <w:pPr>
        <w:pStyle w:val="Normal"/>
        <w:spacing w:lineRule="auto" w:line="360"/>
        <w:jc w:val="both"/>
        <w:rPr/>
      </w:pPr>
      <w:r>
        <w:rPr/>
        <w:t>14. rowery na miejscu …….. szt. cena …..zł/ dzień</w:t>
      </w:r>
    </w:p>
    <w:p>
      <w:pPr>
        <w:pStyle w:val="Normal"/>
        <w:spacing w:lineRule="auto" w:line="360"/>
        <w:rPr/>
      </w:pPr>
      <w:r>
        <w:rPr/>
        <w:t>15. inny sprzęt sportowy i turystyczny  tak/nie, jaki? 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6. trasy turystyczne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7. atrakcje turystyczne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8. jazda konno ....................km.,  bryczka .....................km.,   kulig ...................km.</w:t>
      </w:r>
    </w:p>
    <w:p>
      <w:pPr>
        <w:pStyle w:val="Normal"/>
        <w:spacing w:lineRule="auto" w:line="360"/>
        <w:jc w:val="both"/>
        <w:rPr/>
      </w:pPr>
      <w:r>
        <w:rPr/>
        <w:t>19. ognisko/gril</w:t>
      </w:r>
    </w:p>
    <w:p>
      <w:pPr>
        <w:pStyle w:val="Normal"/>
        <w:spacing w:lineRule="auto" w:line="360"/>
        <w:jc w:val="both"/>
        <w:rPr/>
      </w:pPr>
      <w:r>
        <w:rPr/>
        <w:t>20. wędkowanie ..................km.</w:t>
      </w:r>
    </w:p>
    <w:p>
      <w:pPr>
        <w:pStyle w:val="Normal"/>
        <w:spacing w:lineRule="auto" w:line="360"/>
        <w:jc w:val="both"/>
        <w:rPr/>
      </w:pPr>
      <w:r>
        <w:rPr/>
        <w:t>21. korty tenisowe .................km.</w:t>
      </w:r>
    </w:p>
    <w:p>
      <w:pPr>
        <w:pStyle w:val="Normal"/>
        <w:spacing w:lineRule="auto" w:line="360"/>
        <w:jc w:val="both"/>
        <w:rPr/>
      </w:pPr>
      <w:r>
        <w:rPr/>
        <w:t>22. sauna................km.,  siłownia .............km, pływalnia …..km</w:t>
      </w:r>
    </w:p>
    <w:p>
      <w:pPr>
        <w:pStyle w:val="Normal"/>
        <w:spacing w:lineRule="auto" w:line="360"/>
        <w:jc w:val="both"/>
        <w:rPr/>
      </w:pPr>
      <w:r>
        <w:rPr/>
        <w:t>23. plac zabaw dla dzieci  tak/nie</w:t>
      </w:r>
    </w:p>
    <w:p>
      <w:pPr>
        <w:pStyle w:val="Normal"/>
        <w:spacing w:lineRule="auto" w:line="360"/>
        <w:jc w:val="both"/>
        <w:rPr/>
      </w:pPr>
      <w:r>
        <w:rPr/>
        <w:t>24. inne atrakcje (jakie)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5. przystosowanie dla osób niepełnosprawnych  tak/nie</w:t>
      </w:r>
    </w:p>
    <w:p>
      <w:pPr>
        <w:pStyle w:val="Normal"/>
        <w:spacing w:lineRule="auto" w:line="360"/>
        <w:jc w:val="both"/>
        <w:rPr/>
      </w:pPr>
      <w:r>
        <w:rPr/>
        <w:t>26. możliwość zabrania zwierzęcia domowego (psa, kota, kanarka) – tak/nie/po uzgodnieniu</w:t>
      </w:r>
    </w:p>
    <w:p>
      <w:pPr>
        <w:pStyle w:val="Normal"/>
        <w:spacing w:lineRule="auto" w:line="360"/>
        <w:jc w:val="both"/>
        <w:rPr/>
      </w:pPr>
      <w:r>
        <w:rPr/>
        <w:t>27. stacja PKP w ........................., ...........km., przystanek autobusu .w ………..................., ............km.</w:t>
      </w:r>
    </w:p>
    <w:p>
      <w:pPr>
        <w:pStyle w:val="Normal"/>
        <w:spacing w:lineRule="auto" w:line="360"/>
        <w:jc w:val="both"/>
        <w:rPr/>
      </w:pPr>
      <w:r>
        <w:rPr/>
        <w:t xml:space="preserve">28. cena w sezonie  2014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 noclegu -...............zł. ewentualne zniżki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1 noclegu z całodziennym wyżywieniem - …………..zł. ewentualne zniżki 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 noclegu z pakietem usług (jakich ?) …………………………………………………., ……………zł</w:t>
      </w:r>
    </w:p>
    <w:p>
      <w:pPr>
        <w:pStyle w:val="Normal"/>
        <w:spacing w:lineRule="auto" w:line="360"/>
        <w:jc w:val="both"/>
        <w:rPr/>
      </w:pPr>
      <w:r>
        <w:rPr/>
        <w:t>29. przyznana kategoria wg zasad PFTW „GG” -  nie/tak, jeśli tak – jaka: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>30. przynależność do stowarzyszenia agroturystycznego – tak/nie, jeśli tak – jakie ………….…………………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Ja niżej podpisany/a potwierdzam prawdziwość powyższych informacji, oświadczam, że opisany wyżej obiekt spełnia minimalne wymagania wynikające z załącznika nr 7 do </w:t>
      </w:r>
      <w:r>
        <w:rPr>
          <w:i/>
        </w:rPr>
        <w:t>Rozporządzenie Ministra Gospodarki i Pracy w sprawie obiektów hotelarskich i innych obiektów, w których świadczone są usługi hotelarskie z dnia 19 sierpnia 2004 r. (Dz. U. nr 188 poz. 1945)</w:t>
      </w:r>
      <w:r>
        <w:rPr>
          <w:i/>
          <w:sz w:val="18"/>
        </w:rPr>
        <w:t xml:space="preserve"> oraz wyrażam zgodę na przetwarzanie moich danych osobowych zawartych w ankiecie</w:t>
        <w:br/>
        <w:t xml:space="preserve"> i wykorzystywanie ich do celów promocji, rozpowszechniania i udostępniania oferty turystycznej przez Wielkopolski Ośrodek Doradztwa Rolniczego w Poznaniu zgodnie z Ustawą z dnia 29.08.1997 o ochronie danych osobowych (Dz. U. z 2002r. Nr 101, poz. 926 z późn. zm.).”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48" w:firstLine="708"/>
        <w:jc w:val="center"/>
        <w:rPr/>
      </w:pPr>
      <w:r>
        <w:rPr/>
        <w:t>………………</w:t>
      </w:r>
      <w:r>
        <w:rPr/>
        <w:t>.……………………………………</w:t>
      </w:r>
    </w:p>
    <w:p>
      <w:pPr>
        <w:pStyle w:val="Normal"/>
        <w:jc w:val="right"/>
        <w:rPr/>
      </w:pPr>
      <w:r>
        <w:rPr/>
        <w:t xml:space="preserve"> </w:t>
      </w:r>
      <w:r>
        <w:rPr/>
        <w:t>(data i podpis kwaterodawcy )       .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 xml:space="preserve">Proszę podawać wyłącznie sprawdzone i prawdziwe dane. Szczególnie rzetelnie proszę podawać odległości </w:t>
        <w:br/>
        <w:t xml:space="preserve">do tych atrakcji, które znacząco wpływają na ofertę. Jeśli np. jezioro w linii prostej leży w odległości 100 m </w:t>
        <w:br/>
        <w:t xml:space="preserve">od gospodarstwa, ale, żeby dojść do miejsca kąpielowego, trzeba przemierzyć 1000 m, podajemy 1000 m. Jeżeli jakaś atrakcja znajduje się w odległości większej niż 10 km należy ją pominąć. Jeżeli atrakcje leżą poza gospodarstwem należy sprawdzić ich dostępność, w przypadku jakichkolwiek wątpliwości – lepiej nie podawać. Lepiej jest, jeśli gość znajduje w gospodarstwie więcej dobrych rzeczy w porównaniu z tym, co podano </w:t>
        <w:br/>
        <w:t xml:space="preserve">w  informacji reklamowej, niż sytuacja odwrotna. Ostatecznie to nie reklama „przywiązuje” gościa </w:t>
        <w:br/>
        <w:t xml:space="preserve">do gospodarstwa a jakość usług i rzetelna atrakcyjność oferty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r.pozn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49:00Z</dcterms:created>
  <dc:creator>user</dc:creator>
  <dc:description/>
  <cp:keywords/>
  <dc:language>en-US</dc:language>
  <cp:lastModifiedBy>JOLA</cp:lastModifiedBy>
  <cp:lastPrinted>2012-02-27T13:54:00Z</cp:lastPrinted>
  <dcterms:modified xsi:type="dcterms:W3CDTF">2014-03-24T07:09:00Z</dcterms:modified>
  <cp:revision>23</cp:revision>
  <dc:subject/>
  <dc:title>               Ankieta dotyczy bazy turystyki wiejskiej województwa wielkopolskiego</dc:title>
</cp:coreProperties>
</file>