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                          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       </w:t>
      </w:r>
      <w:r>
        <w:rPr>
          <w:rFonts w:eastAsia="Times New Roman" w:cs="Arial" w:ascii="Arial" w:hAnsi="Arial"/>
          <w:sz w:val="14"/>
          <w:szCs w:val="14"/>
          <w:lang w:eastAsia="pl-PL"/>
        </w:rPr>
        <w:t>Imię i nazwisko/nazwa pełna rolnika                                                                                                   Miejscowość,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       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Adres zamieszkania/ siedzib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       </w:t>
      </w:r>
      <w:r>
        <w:rPr>
          <w:rFonts w:eastAsia="Times New Roman" w:cs="Arial" w:ascii="Arial" w:hAnsi="Arial"/>
          <w:sz w:val="14"/>
          <w:szCs w:val="14"/>
          <w:lang w:eastAsia="pl-PL"/>
        </w:rPr>
        <w:t>Numer identyfikacyjny rol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        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Aktualny numer telefon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wystąpieniu nadzwyczajnych okoliczności lub siły wyższ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 niżej podpisany/a oświadczam, że na terenie mojego gospodarstwa w dniu/ach …………………………….., wystąpiły szkod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spowodowane przez: 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wyższe oświadczenie składam w najszybszym możliwym terminie, w którym jestem w stanie dokonać tej czynnośc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świadczenie dotyczy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5285</wp:posOffset>
                </wp:positionV>
                <wp:extent cx="33528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95pt;mso-wrap-distance-left:0pt;mso-wrap-distance-right:7.05pt;mso-wrap-distance-top:0pt;mso-wrap-distance-bottom:0pt;margin-top:29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łatności obszarowych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29870</wp:posOffset>
                </wp:positionV>
                <wp:extent cx="33528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95pt;mso-wrap-distance-left:0pt;mso-wrap-distance-right:7.05pt;mso-wrap-distance-top:0pt;mso-wrap-distance-bottom:0pt;margin-top:18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ów inwestycyjnych obsługiwanych w Oddziale Regionalnym ARiMR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 Czytel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Oświadczam, że znane mi są skutki składania fałszywych oświadczeń, wynikające z art. 297 §1 i §2 Kodeksu karnego (Dz. U. z 2016r. poz. 1137, z późn. zm.)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ykładowe szkody oznaczają: suszę, grad, deszcz nawalny, ujemne skutki przezimowania, przymrozki wiosenne, powódź, huragan, piorun, obsuniecie się ziemi lub lawinę.</w:t>
      </w:r>
    </w:p>
    <w:p>
      <w:pPr>
        <w:pStyle w:val="Footnot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9:00Z</dcterms:created>
  <dc:creator>Wisnios Ewa</dc:creator>
  <dc:description/>
  <dc:language>en-US</dc:language>
  <cp:lastModifiedBy>Dorota Jakowczuk</cp:lastModifiedBy>
  <dcterms:modified xsi:type="dcterms:W3CDTF">2017-08-25T13:39:00Z</dcterms:modified>
  <cp:revision>2</cp:revision>
  <dc:subject/>
  <dc:title/>
</cp:coreProperties>
</file>